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26.05.2021                                                                                                          № 865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140"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статью 6 решения Думы Находкинского городского округа от 30.10.2013 № 264-НПА «О Контрольно-счетной палате Находкинского городского округа»</w:t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. Внести в статью 6 решения Думы Находкинского городского округа от 30.10.2013 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64-НПА «О Контрольно-счетной палате Находкинского городского округа» (Находкинский рабочий, 2013, 07 ноября, № 32; 2014, 3 апреля, № 8; 2014, 1 октября, № 24; 2016, 21 апреля, № 8; 2017, 15 июня, № 17; 2018, 6 февраля, № 15; 2018, 26 марта, № 40; 2019, 15 мая, № 66, Ведомости Находки, 2019, 4 октября, № 43) следующее изменение: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6"/>
          <w:szCs w:val="26"/>
        </w:rPr>
        <w:t>пункт 4 части 4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Т.В. Магинский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14:00Z</dcterms:created>
  <dc:creator>Ключанцева</dc:creator>
  <dc:description/>
  <cp:keywords/>
  <dc:language>en-US</dc:language>
  <cp:lastModifiedBy>Троценко Наталья Александровна</cp:lastModifiedBy>
  <cp:lastPrinted>2021-05-17T14:17:00Z</cp:lastPrinted>
  <dcterms:modified xsi:type="dcterms:W3CDTF">2021-05-27T03:15:00Z</dcterms:modified>
  <cp:revision>3</cp:revision>
  <dc:subject/>
  <dc:title> </dc:title>
</cp:coreProperties>
</file>