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9.10.2014                                                                                                           № 488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финансовом управлении администрации Находкинского городского округа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ложение о финансовом управлении администрации Находкинского городского округа, утвержденное решением Думы Находкинского городского округа от 16.11.2012 № 106-НПА, (Находкинский рабочий, 2012, 6 декабря, № 170; 2013, 7 ноября, № 32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статье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после слова «главе» дополнить словом «администрации», после слова «главы» дополнить словом «админист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4 после слова «главой» дополнить словом «админист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статью 4 дополнить пунктом 5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) осуществлять муниципальные заимствования от имени администрации Находкинского городского округ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часть 1 статьи 5 после слова «главой» дополнить словом «админист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И.о. главы Находкинского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 xml:space="preserve"> </w:t>
        <w:tab/>
        <w:tab/>
        <w:tab/>
        <w:tab/>
        <w:tab/>
        <w:tab/>
        <w:t xml:space="preserve">                             М.В. Васё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29:00Z</dcterms:created>
  <dc:creator>MSomova</dc:creator>
  <dc:description/>
  <cp:keywords/>
  <dc:language>en-US</dc:language>
  <cp:lastModifiedBy>Наталья А. Троценко</cp:lastModifiedBy>
  <cp:lastPrinted>2014-10-22T09:42:00Z</cp:lastPrinted>
  <dcterms:modified xsi:type="dcterms:W3CDTF">2014-10-30T22:54:00Z</dcterms:modified>
  <cp:revision>4</cp:revision>
  <dc:subject/>
  <dc:title>      </dc:title>
</cp:coreProperties>
</file>