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170"/>
          <w:tab w:val="left" w:pos="6804" w:leader="none"/>
        </w:tabs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tabs>
          <w:tab w:val="clear" w:pos="170"/>
          <w:tab w:val="left" w:pos="6804" w:leader="none"/>
        </w:tabs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tabs>
          <w:tab w:val="clear" w:pos="170"/>
          <w:tab w:val="left" w:pos="6804" w:leader="none"/>
        </w:tabs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tabs>
          <w:tab w:val="clear" w:pos="170"/>
          <w:tab w:val="left" w:pos="6804" w:leader="none"/>
        </w:tabs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tabs>
          <w:tab w:val="clear" w:pos="170"/>
          <w:tab w:val="left" w:pos="6804" w:leader="none"/>
        </w:tabs>
        <w:suppressAutoHyphens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5.03.200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№ 325</w:t>
      </w:r>
    </w:p>
    <w:p>
      <w:pPr>
        <w:pStyle w:val="TextBody"/>
        <w:tabs>
          <w:tab w:val="clear" w:pos="170"/>
          <w:tab w:val="left" w:pos="6804" w:leader="none"/>
        </w:tabs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tabs>
          <w:tab w:val="clear" w:pos="170"/>
          <w:tab w:val="left" w:pos="6804" w:leader="none"/>
        </w:tabs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БЮДЖЕТ</w:t>
      </w:r>
    </w:p>
    <w:p>
      <w:pPr>
        <w:pStyle w:val="Heading7"/>
        <w:keepNext w:val="false"/>
        <w:tabs>
          <w:tab w:val="clear" w:pos="170"/>
          <w:tab w:val="left" w:pos="6804" w:leader="none"/>
        </w:tabs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НАХОДКИНСКОГО ГОРОДСКОГО ОКРУГА НА 2009 ГОД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  <w:tab w:val="left" w:pos="6804" w:leader="none"/>
        </w:tabs>
        <w:suppressAutoHyphens w:val="true"/>
        <w:ind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6804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6804" w:leader="none"/>
        </w:tabs>
        <w:suppressAutoHyphens w:val="tru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  <w:tab w:val="left" w:pos="6804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Внести изменения в бюджет Находкинского городского округа на 2009 год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  <w:tab w:val="left" w:pos="6804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править решение о внесении изменений в бюджет Находкинского городского округа на 2009 год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  <w:tab w:val="left" w:pos="6804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6804" w:leader="none"/>
        </w:tabs>
        <w:suppressAutoHyphens w:val="true"/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</w:r>
      <w:r>
        <w:rPr>
          <w:rFonts w:cs="Arial" w:ascii="Arial" w:hAnsi="Arial"/>
          <w:b/>
          <w:bCs/>
          <w:lang w:val="en-US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М.М. Пилипенко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6804" w:leader="none"/>
        </w:tabs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170"/>
          <w:tab w:val="left" w:pos="6804" w:leader="none"/>
        </w:tabs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tabs>
          <w:tab w:val="clear" w:pos="170"/>
          <w:tab w:val="left" w:pos="6804" w:leader="none"/>
        </w:tabs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tabs>
          <w:tab w:val="clear" w:pos="170"/>
          <w:tab w:val="left" w:pos="6804" w:leader="none"/>
        </w:tabs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tabs>
          <w:tab w:val="clear" w:pos="170"/>
          <w:tab w:val="left" w:pos="6804" w:leader="none"/>
        </w:tabs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tabs>
          <w:tab w:val="clear" w:pos="170"/>
          <w:tab w:val="left" w:pos="6804" w:leader="none"/>
        </w:tabs>
        <w:suppressAutoHyphens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5.03.200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325-Р</w:t>
      </w:r>
    </w:p>
    <w:p>
      <w:pPr>
        <w:pStyle w:val="TextBody"/>
        <w:tabs>
          <w:tab w:val="clear" w:pos="170"/>
          <w:tab w:val="left" w:pos="6804" w:leader="none"/>
        </w:tabs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tabs>
          <w:tab w:val="clear" w:pos="170"/>
          <w:tab w:val="left" w:pos="6804" w:leader="none"/>
        </w:tabs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БЮДЖЕТ</w:t>
      </w:r>
    </w:p>
    <w:p>
      <w:pPr>
        <w:pStyle w:val="Heading7"/>
        <w:keepNext w:val="false"/>
        <w:tabs>
          <w:tab w:val="clear" w:pos="170"/>
          <w:tab w:val="left" w:pos="6804" w:leader="none"/>
        </w:tabs>
        <w:suppressAutoHyphens w:val="true"/>
        <w:spacing w:lineRule="auto" w:line="24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НАХОДКИНСКОГО ГОРОДСКОГО ОКРУГА НА 2009 ГОД</w:t>
      </w:r>
    </w:p>
    <w:p>
      <w:pPr>
        <w:pStyle w:val="TextBody"/>
        <w:tabs>
          <w:tab w:val="clear" w:pos="170"/>
          <w:tab w:val="left" w:pos="6804" w:leader="none"/>
        </w:tabs>
        <w:suppressAutoHyphens w:val="true"/>
        <w:ind w:right="0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6804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1. Внести в бюджет Находкинского городского округа на 2009 год, утвержденный решением Думы Находкинского городского округа от 14.11.2008 № 264-Р («Находкинский рабочий» от 27.11.2008 № 171-173), в редакции решения от 28.01.2009 № 299-Р,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6804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1) подпункт 1.2 части 1 статьи 3 дополнить абзацем 14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6804" w:leader="none"/>
        </w:tabs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 - невыясненных поступлений, зачисляемых в бюджеты городских округов – по нормативу 100 процентов;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6804" w:leader="none"/>
        </w:tabs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) приложения 2, 3 изложить в редакции приложений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6804" w:leader="none"/>
        </w:tabs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Глава Находкинского городского округа</w:t>
        <w:tab/>
        <w:tab/>
        <w:t xml:space="preserve">                                                                        </w:t>
        <w:tab/>
        <w:tab/>
        <w:t>О.Г. Колядин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6804" w:leader="none"/>
        </w:tabs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6804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i/>
          <w:lang w:val="en-US"/>
        </w:rPr>
        <w:t>2</w:t>
      </w:r>
      <w:r>
        <w:rPr>
          <w:rFonts w:cs="Arial" w:ascii="Arial" w:hAnsi="Arial"/>
          <w:i/>
        </w:rPr>
        <w:t>5 марта 2009 год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6804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325-Р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6804" w:leader="none"/>
        </w:tabs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6804" w:leader="none"/>
        </w:tabs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6804" w:leader="none"/>
        </w:tabs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бюджету Находкинского городского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6804" w:leader="none"/>
        </w:tabs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круга на 2009 год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6804" w:leader="none"/>
        </w:tabs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6804" w:leader="none"/>
        </w:tabs>
        <w:suppressAutoHyphens w:val="tru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,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6804" w:leader="none"/>
        </w:tabs>
        <w:suppressAutoHyphens w:val="true"/>
        <w:jc w:val="center"/>
        <w:outlineLvl w:val="0"/>
        <w:rPr/>
      </w:pPr>
      <w:r>
        <w:rPr>
          <w:rFonts w:cs="Arial" w:ascii="Arial" w:hAnsi="Arial"/>
          <w:b/>
        </w:rPr>
        <w:t>коды главных администраторов доходов бюджета Находки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6804" w:leader="none"/>
        </w:tabs>
        <w:suppressAutoHyphens w:val="tru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закрепляемые за ними виды (подвиды) доходов бюджет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6804" w:leader="none"/>
        </w:tabs>
        <w:suppressAutoHyphens w:val="tru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ходки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6804" w:leader="none"/>
        </w:tabs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9"/>
        <w:gridCol w:w="2382"/>
        <w:gridCol w:w="6554"/>
      </w:tblGrid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гл. администратор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доход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ные администраторы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Находкинского городского округа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8 04010 04 0000 18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бюджетов городских округов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8 04020 04 0000 15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бюджетов городских округов от возврата остатков субсидий и субвенций прошлых лет из бюджетов государственных внебюджетных фондов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9 04000 04 0000 15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врат остатков субсидий и субвенций из бюджетов городских округов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3003 04 0000 15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3007 04 0000 15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городских округов на составление (изменение и дополнение ) списков кандидатов в присяжные заседатели федеральных судов общей юрисдикции в РФ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2024 04 0000 15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городских округов на денежные выплаты медперсоналу фельдшерско-акушерских пунктов, врачам, фельдшерам и медсестрам скорой медицинской помощи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2068 04 0000 15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2088 04 0001 15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городских округов на обеспечение мероприятий по капремонту многоквартирных домов за счет средств, поступивших от государственной корпорации Фонд содействия реформированию ЖКХ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2089 04 0001 15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2999 04 0000 15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городских округов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3021 04 0000 15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3024 04 0000 15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городских округов на выполнение передаваемых полномочий субъектов РФ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3028 04 0000 15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городских округов на внедрение инновационных образовательных программ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3029 04 0000 15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овое управление администрации Находкинского городского округа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8 07150 01 0000 11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1040 04 0000 12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в виде прибыли, приходящейся на доли в уставных(складочных) капиталах хозяйственных товариществ и обществ, или дивиденды по акциям , принадлежащим городским округам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2032 04 0000 12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азмещения временно свободных средств бюджетов городских округов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2084 04 0000 12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10 04 0000 12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собственность на которые не разграничена и которые расположены 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10 04 0010 12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собственность на которые не разграничена и которые расположены  в границах городских округов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10 04 0020 12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от продажи права на заключение договоров аренды  земельных участков, государственная собственность на которые не разграничена и которые расположены  в границах городских округов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24 04 0000 12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34 04 0000 12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 (за исключением имущества муниципальных автономных учреждений)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34 04 0010 12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 органов управления городских округов и созданных ими учреждений образования (за исключением имущества муниципальных автономных учреждений)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34 04 0020 12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 органов управления городских округов и созданных ими учреждений  здравоохранения (за исключением имущества муниципальных автономных учреждений)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34 04 0030 12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 органов управления городских округов и созданных ими учреждений культуры (за исключением имущества муниципальных автономных учреждений)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34 04 0040 12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других учреждений (за исключением имущества муниципальных автономных учреждений)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7014 04 0000 12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8040 04 0000 12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, получаемые от передачи имущества, находящегося в  собств. городских округов (за исключением имущества муницип. автономных учреждений, а также имущества муницип. унитарных предприятий, в т.ч. казенных), в залог, в доверительное управление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9034 04 0000 12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9044 04 0010 12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городских округов, в части аренды муниципального имущества( 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9044 04 0020 12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городских округов, в части коммерческого найма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 03040 04 0000 13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 03040 04 0700 13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чие доходы от оказания платных услуг получателями средств бюджетов городских округов управления образования и компенсации затрат бюджетов городских округов 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 03040 04 0701 13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 от оказания платных услуг получателями средств бюджетов городских округов управления образования в части родительской платы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 03040 04 0800 13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чие доходы  от оказания платных услуг получателями средств бюджетов городских округов управления культуры и компенсации затрат бюджетов городских округов 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 03040 04 0801 13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 от оказания платных услуг получателями средств бюджетов городских округов управления культуры в части родительской платы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 03040 04 0900 13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чие доходы  от оказания платных услуг получателями средств бюджетов городских округов управления здравоохранения и компенсации затрат бюджетов городских округов 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 03040 04 0100 13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чие доходы  от оказания платных услуг другими получателями средств бюджетов городских округов  и компенсации затрат бюджетов городских округов 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 03040 04 0200 13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мпенсация затрат бюджетов городских округов 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1040 04 0000 41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ходы от продажи квартир, находящихся в собственности городских округов  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2030 04 0000 41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еализации имущества , находящегося в собственности городских округов ( за исключением имущества муниципальных автономных учреждений, а также имущества муниципальных унитарных предприятий, в том числе казенных)в части реализации основных средств по указанному имуществу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2030 04 0000 44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еализации имущества , находящегося в собственности городских округов ( за исключением имущества муниципальных автономных учреждений, а также имущества муниципальных унитарных предприятий, в том числе казенных)в части реализации материальных запасов по указанному имуществу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2032 04 0000 41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2032 04 0000 44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 в части реализации материальных запасов по указанному имуществу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2033 04 0000 41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еализации иного  имущества, находящегося в собственности городских округов ( 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2033 04 0000 44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еализации иного  имущества, находящегося в собственности городских округов ( 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4040 04 0000 42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6012 04 0000 43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6024 04 0000 43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находящихся в собств. городских округов (за исключением земельных участков муницип. автономных учреждений)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5 02040 04 0000 14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ежи, взимаемые организациями городских округов за выполнение определенных функций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18040 04 0000 14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е взыскания (штрафы) за нарушение бюджетного законодательства (в части бюджетов  городских округов)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23040 04 0000 14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32040 04 0000 14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городских округов)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90040 04 0000 14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 01040 04 0000 18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 05040 04 0010 18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еналоговые доходы бюджетов городских округов (в части доходов от платежей, взимаемых  за выполнение услуг по приватизации жилья)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 05040 04 0020 18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еналоговые доходы  бюджетов городских округов (в части доходов от платежей, взимаемых МУ"Центр приема платежей от населения" г.Находка за выполнение функций по найму жилья)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 05040 04 0030 18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еналоговые доходы бюджетов городских округов (в части доходов от платежей, взимаемых за выдачу разрешений на размещение рекламы)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 05040 04 0040 18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1001 04 0000 15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городских округов на выравнивание уровня бюджетной обеспеченности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7 04000 04 0000 18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4 04000 04 0000 18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е отчисления от лотерей городских округов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3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бюджету Находкинского городского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круга на 2009 год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,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cs="Arial" w:ascii="Arial" w:hAnsi="Arial"/>
          <w:b/>
          <w:bCs/>
        </w:rPr>
        <w:t>главных администраторов доходов бюджета Находкинского городского округа –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органов государственной власти Российской Федерации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5"/>
        <w:gridCol w:w="2254"/>
        <w:gridCol w:w="6554"/>
      </w:tblGrid>
      <w:tr>
        <w:trPr>
          <w:trHeight w:val="6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адми-нистр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доходов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ные администраторы</w:t>
            </w:r>
          </w:p>
        </w:tc>
      </w:tr>
      <w:tr>
        <w:trPr>
          <w:trHeight w:val="6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спекция Федеральной налоговой службы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городу Находке Приморского края</w:t>
            </w:r>
          </w:p>
        </w:tc>
      </w:tr>
      <w:tr>
        <w:trPr>
          <w:trHeight w:val="6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 на  доходы    физических  лиц</w:t>
            </w:r>
          </w:p>
        </w:tc>
      </w:tr>
      <w:tr>
        <w:trPr>
          <w:trHeight w:val="6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5 02000 02 0000 11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ый  налог на  вмененный  доход  для  отдельных видов  деятельности</w:t>
            </w:r>
          </w:p>
        </w:tc>
      </w:tr>
      <w:tr>
        <w:trPr>
          <w:trHeight w:val="6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5 03000 01 0000 11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</w:tr>
      <w:tr>
        <w:trPr>
          <w:trHeight w:val="6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6 01000 00 0000 11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</w:tr>
      <w:tr>
        <w:trPr>
          <w:trHeight w:val="6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налог </w:t>
            </w:r>
          </w:p>
        </w:tc>
      </w:tr>
      <w:tr>
        <w:trPr>
          <w:trHeight w:val="6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8 03000 01 0000 11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</w:tr>
      <w:tr>
        <w:trPr>
          <w:trHeight w:val="6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9 01000 04 0000 11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прибыль организаций, зачисляемый до 1 января 2005 года в местные бюджеты, мобилизуемый на территории городских округов</w:t>
            </w:r>
          </w:p>
        </w:tc>
      </w:tr>
      <w:tr>
        <w:trPr>
          <w:trHeight w:val="6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9 03010 04 0000 11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ежи за проведение поисковых и разведочных работ, мобилизуемые на территории городских округов</w:t>
            </w:r>
          </w:p>
        </w:tc>
      </w:tr>
      <w:tr>
        <w:trPr>
          <w:trHeight w:val="6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9 03021 04 0000 11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ежи за добычу общераспространенных полезных ископаемых, мобилизуемые на территории городских округов</w:t>
            </w:r>
          </w:p>
        </w:tc>
      </w:tr>
      <w:tr>
        <w:trPr>
          <w:trHeight w:val="6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9 03030 04 0000 11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ежи за пользование недрами в целях, не связанных с добычей полезных ископаемых, мобилизуемые на территории городских округов</w:t>
            </w:r>
          </w:p>
        </w:tc>
      </w:tr>
      <w:tr>
        <w:trPr>
          <w:trHeight w:val="6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9 07010 04 0000 11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рекламу, мобилизуемый на территории городских округов</w:t>
            </w:r>
          </w:p>
        </w:tc>
      </w:tr>
      <w:tr>
        <w:trPr>
          <w:trHeight w:val="6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9 07030 04 0000 11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. цели, мобилизуемые на территории городских округов</w:t>
            </w:r>
          </w:p>
        </w:tc>
      </w:tr>
      <w:tr>
        <w:trPr>
          <w:trHeight w:val="6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9 07040 04 0000 11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цензионный сбор за право торговли спиртными напитками, мобилизуемый на тер-и городских округов</w:t>
            </w:r>
          </w:p>
        </w:tc>
      </w:tr>
      <w:tr>
        <w:trPr>
          <w:trHeight w:val="6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9 07050 04 0000 11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стные налоги и сборы</w:t>
            </w:r>
          </w:p>
        </w:tc>
      </w:tr>
      <w:tr>
        <w:trPr>
          <w:trHeight w:val="6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03010 01 0000 14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е взыскания (штрафы) за нарушение законодательства о налогах и сборах, предусмотренные ст. 116,117,118, пп. 1 и 2 ст. 120, ст. 125, 126, 128, 129, 129.1, 132, 133,134,135,135.1 Налогового кодекса РФ</w:t>
            </w:r>
          </w:p>
        </w:tc>
      </w:tr>
      <w:tr>
        <w:trPr>
          <w:trHeight w:val="6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03030 01 0000 14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е взыскания (штрафы) за администр. правонаруш. в области налогов и сборов, предусмотренные Кодексом РФ об административных правонарушениях</w:t>
            </w:r>
          </w:p>
        </w:tc>
      </w:tr>
      <w:tr>
        <w:trPr>
          <w:trHeight w:val="6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06000 01 0000 14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6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рриториальный отдел Управления Роспотребнадзора по Приморскому краю в городе Находке</w:t>
            </w:r>
          </w:p>
        </w:tc>
      </w:tr>
      <w:tr>
        <w:trPr>
          <w:trHeight w:val="6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01 000 01 0000 14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е взыскания (штрафы) за нарушение обязат. требований госстандартов, правил обязательной сертификации, нарушение требований нормативных документов по обеспечению единства измерений</w:t>
            </w:r>
          </w:p>
        </w:tc>
      </w:tr>
      <w:tr>
        <w:trPr>
          <w:trHeight w:val="6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08000 01 0000 14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е взыскания (штрафы) за административные  правонарушения в области государственного регулирования производства и оборота этилового спирта, алкогольной и спиртосодержащей продукции</w:t>
            </w:r>
          </w:p>
        </w:tc>
      </w:tr>
      <w:tr>
        <w:trPr>
          <w:trHeight w:val="6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28000 01 0000 14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6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внутренних дел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Находкинскому городскому округу</w:t>
            </w:r>
          </w:p>
        </w:tc>
      </w:tr>
      <w:tr>
        <w:trPr>
          <w:trHeight w:val="6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8 07140 01 0000 11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. экзаменов на получение права на управление транспортными средствами</w:t>
            </w:r>
          </w:p>
        </w:tc>
      </w:tr>
      <w:tr>
        <w:trPr>
          <w:trHeight w:val="6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3040 04 0000 41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ов 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</w:tr>
      <w:tr>
        <w:trPr>
          <w:trHeight w:val="6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3040 04 0000 44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ов 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</w:tr>
      <w:tr>
        <w:trPr>
          <w:trHeight w:val="6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01000 01 0000 14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е взыскания (штрафы) за нарушение обязат. требований госстандартов, правил обязательной сертификации, нарушение требований нормативных документов по обеспечению единства измерений</w:t>
            </w:r>
          </w:p>
        </w:tc>
      </w:tr>
      <w:tr>
        <w:trPr>
          <w:trHeight w:val="6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06000 01 0000 14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6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08000 01 0000 14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е взыскания (штрафы) за административные  правонарушения в области государственного регулирования производства и оборота этилового спирта, алкогольной и спиртосодержащей продукции</w:t>
            </w:r>
          </w:p>
        </w:tc>
      </w:tr>
      <w:tr>
        <w:trPr>
          <w:trHeight w:val="6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21040 04 0000 14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>
          <w:trHeight w:val="6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30000 01 0000 14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>
          <w:trHeight w:val="6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90040 04 0000 14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6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4005 04 0000 15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, передаваемые бюджетам городских округов на обеспечение равного с МВД РФповышения денежного довольствия сотрудникам и зарплаты работникам подразделений милиции общественной безопасности и социальных выплат</w:t>
            </w:r>
          </w:p>
        </w:tc>
      </w:tr>
      <w:tr>
        <w:trPr>
          <w:trHeight w:val="6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дел  судебных приставов по Находкинскому городскому округу Управления Федеральной службы судебных приставов по Приморскому краю</w:t>
            </w:r>
          </w:p>
        </w:tc>
      </w:tr>
      <w:tr>
        <w:trPr>
          <w:trHeight w:val="6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21040 04 0000 14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 бюджеты городских округов</w:t>
            </w:r>
          </w:p>
        </w:tc>
      </w:tr>
      <w:tr>
        <w:trPr>
          <w:trHeight w:val="6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по технологическому и экологическому  надзору Федеральной службы по экологическому, технологическому и атомному надзору  по Приморскому краю</w:t>
            </w:r>
          </w:p>
        </w:tc>
      </w:tr>
      <w:tr>
        <w:trPr>
          <w:trHeight w:val="6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2 01000 01 0000 12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за негативное воздействие на окружающую среду</w:t>
            </w:r>
          </w:p>
        </w:tc>
      </w:tr>
      <w:tr>
        <w:trPr>
          <w:trHeight w:val="6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01000 01 0000 14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е взыскания (штрафы) за нарушение обязат. требований госстандартов, правил обязательной сертификации, нарушение требований нормативных документов по обеспечению единства измерений</w:t>
            </w:r>
          </w:p>
        </w:tc>
      </w:tr>
      <w:tr>
        <w:trPr>
          <w:trHeight w:val="6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ходы, закрепляемые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различными администраторами</w:t>
            </w:r>
          </w:p>
        </w:tc>
      </w:tr>
      <w:tr>
        <w:trPr>
          <w:trHeight w:val="6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8 07140 01 0000 11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пошлина за гос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</w:tr>
      <w:tr>
        <w:trPr>
          <w:trHeight w:val="6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 02023 04 0000 13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боры за выдачу органами местного самоуправления городских округов лицензий на розничную продажу алкогольной продукции </w:t>
            </w:r>
          </w:p>
        </w:tc>
      </w:tr>
      <w:tr>
        <w:trPr>
          <w:trHeight w:val="6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 02034 01 0000 13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боры за выдачу лицензий органами управления городских округов</w:t>
            </w:r>
          </w:p>
        </w:tc>
      </w:tr>
      <w:tr>
        <w:trPr>
          <w:trHeight w:val="6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 03040 04 0000 13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 от оказания платных услуг получателями средств бюджетов городских округов и компенсации затрат государства</w:t>
            </w:r>
          </w:p>
        </w:tc>
      </w:tr>
      <w:tr>
        <w:trPr>
          <w:trHeight w:val="6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90040 04 0000 14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exact" w:line="150"/>
        <w:ind w:firstLine="170"/>
        <w:jc w:val="both"/>
        <w:outlineLvl w:val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uppressAutoHyphens w:val="true"/>
        <w:ind w:right="141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right="141" w:hanging="0"/>
        <w:jc w:val="center"/>
        <w:rPr/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right="141" w:hanging="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9 г.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150"/>
        <w:ind w:firstLine="170"/>
        <w:jc w:val="both"/>
        <w:outlineLvl w:val="0"/>
        <w:rPr>
          <w:rFonts w:ascii="Arial" w:hAnsi="Arial" w:cs="Arial"/>
          <w:sz w:val="15"/>
          <w:szCs w:val="24"/>
        </w:rPr>
      </w:pPr>
      <w:r>
        <w:rPr>
          <w:rFonts w:cs="Arial" w:ascii="Arial" w:hAnsi="Arial"/>
          <w:sz w:val="15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23:44:00Z</dcterms:created>
  <dc:creator>.</dc:creator>
  <dc:description/>
  <cp:keywords/>
  <dc:language>en-US</dc:language>
  <cp:lastModifiedBy>EKharchuk</cp:lastModifiedBy>
  <cp:lastPrinted>2009-03-03T13:02:00Z</cp:lastPrinted>
  <dcterms:modified xsi:type="dcterms:W3CDTF">2009-04-02T23:44:00Z</dcterms:modified>
  <cp:revision>2</cp:revision>
  <dc:subject/>
  <dc:title>                                </dc:title>
</cp:coreProperties>
</file>