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6.03.2014                                                                                                             № 350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к решению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фликта интересов в органах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ходкинского городского округа»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(Находкинский рабочий, 2010, 23 декабря, № 209-211; 2011, 10 марта, № 27-28; 2012, 27 декабря, № 21; 2013, 30 апреля, № 13; 2014, 6 марта, № 5)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иложения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Состав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 (по должностям)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 xml:space="preserve"> </w:t>
        <w:tab/>
        <w:tab/>
        <w:tab/>
        <w:tab/>
        <w:tab/>
        <w:tab/>
        <w:t xml:space="preserve">                          О.Г. Коля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06:00Z</dcterms:created>
  <dc:creator>MSomova</dc:creator>
  <dc:description/>
  <cp:keywords/>
  <dc:language>en-US</dc:language>
  <cp:lastModifiedBy>Наталья А. Троценко</cp:lastModifiedBy>
  <cp:lastPrinted>2014-02-04T13:40:00Z</cp:lastPrinted>
  <dcterms:modified xsi:type="dcterms:W3CDTF">2014-03-26T04:39:00Z</dcterms:modified>
  <cp:revision>4</cp:revision>
  <dc:subject/>
  <dc:title>      </dc:title>
</cp:coreProperties>
</file>