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№ 23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статей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беспечения медицинским обслуживанием воспитанников муниципального бюджетного общеобразовательного учреждения «Средняя общеобразовательная школа № 27» Находкинского городского округа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униципальному бюджетному общеобразовательному учреждению «Средняя общеобразовательная школа № 27» Находкинского городского округа заключить договор безвозмездного пользования нежилым помещением площадью 50,2 кв.м., расположенным на втором этаже в здании по адресу: г. Находка, п. Южно-Морской, ул. Комсомольская, 2а, номер на поэтажном плане 16, с Краевым государственным бюджетным учреждением здравоохранения «Находкинская городская больница» на неопределенный срок. 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59:00Z</dcterms:created>
  <dc:creator>TChernyak</dc:creator>
  <dc:description/>
  <cp:keywords/>
  <dc:language>en-US</dc:language>
  <cp:lastModifiedBy>Наталья А. Троценко</cp:lastModifiedBy>
  <cp:lastPrinted>2011-01-20T14:35:00Z</cp:lastPrinted>
  <dcterms:modified xsi:type="dcterms:W3CDTF">2013-10-03T04:00:00Z</dcterms:modified>
  <cp:revision>3</cp:revision>
  <dc:subject/>
  <dc:title> </dc:title>
</cp:coreProperties>
</file>