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5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3 части 1, пунктом 2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Разрешить муниципальному автономному общеобразовательному учреждению «Средняя общеобразовательная школа № 22» Находкинского городского округа заключить договор безвозмездного пользования муниципальным имуществом: нежилое помещение общей площадью 261,60 кв.м., номер по плану строения 28, расположенное на первом этаже здания муниципального автономного образовательного учреждения «Средняя общеобразовательная школа № 22» Находкинского городского округа, по адресу: г. Находка, ул. Юбилейная, 12, закрепленным на праве оперативного управления за муниципальным автономным общеобразовательным учреждением «Средняя общеобразовательная школа № 22» Находкинского городского округа, с муниципальным автономным учреждением «Физкультура и здоровье» Находкинского городского округа с момента заключения договора безвозмездного пользования по 30.05.2025, время использования нежилого помещения: понедельник, среда, пятница - 15:00-17:30, для проведения бесплатных занятий по волейболу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17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2-12T05:20:00Z</dcterms:modified>
  <cp:revision>3</cp:revision>
  <dc:subject/>
  <dc:title> </dc:title>
</cp:coreProperties>
</file>