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33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бюджет Находкинского городского округа на 2010 год, утвержденный решением Думы Находкинского городского округа от 11.11.2009 № 440-Р («Находкинский рабочий» от 19.11.2009 № 160-161), в редакции решения от 26.05.2010 № 521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«1. Утвердить основные характеристик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Находкинского городского округа в сумме 2 679 465,6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Находкинского городского округа в сумме 2 779 108,6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размер дефицита бюджета Находкинского городского округа в сумме 99 643 тыс. рублей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) приложения 1, 5, 6, 7, 8, 11, 12 к бюджету Находкинского городского округа на 2010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6520"/>
        <w:gridCol w:w="1701"/>
      </w:tblGrid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000004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16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Ф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316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 1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3000004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30000040000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Ф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Ф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7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3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 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528"/>
        <w:gridCol w:w="1791"/>
      </w:tblGrid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на 2010 год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13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65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65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7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4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319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8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2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2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. автономных учрежд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. и муницип.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36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36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36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-й и муницип. собственности (за исключ.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. и муницип.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.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 333,6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333,6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6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529,6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180,7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180,7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01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. (изменение и дополнение) списков кандидатов в присяжные засед. федер. судов общей юрисдикции в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-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098,6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., реализующих основную общеобразоват. программу дошкольного образ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4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9465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pacing w:val="-4"/>
          <w:sz w:val="24"/>
          <w:szCs w:val="24"/>
        </w:rPr>
        <w:t>по разделам и подразделам в соответствии с функциональной</w:t>
      </w:r>
      <w:r>
        <w:rPr>
          <w:b/>
          <w:bCs/>
          <w:sz w:val="24"/>
          <w:szCs w:val="24"/>
        </w:rPr>
        <w:t xml:space="preserve"> классификацией расходов бюджетов РФ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371"/>
        <w:gridCol w:w="1701"/>
      </w:tblGrid>
      <w:tr>
        <w:trPr>
          <w:trHeight w:val="27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, подразде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на 2010 г.</w:t>
            </w:r>
          </w:p>
        </w:tc>
      </w:tr>
      <w:tr>
        <w:trPr>
          <w:trHeight w:val="2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Функционирование законодат. (представительных) органов госвласти и представительных органов муницип.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6,9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. (изменение и дополнение) списков кандидатов в присяжные заседатели федер. судов общей юрисдикции в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5,2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80,9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68,1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. и муницип. собственности  (включая расходы по налогу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,8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асходы МУ "Хозяйственное управлени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07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. комиссий по делам несоверш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и обустройство мест массового отдыха населения на террит. морского побережья НГО " на 2006-201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 в НГО на 2010-201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80,2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2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4,2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имики, в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3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3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068,9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Наход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 489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Капитальный ремонт многоквартирных домов" Находкинского городского округана 2008-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1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477,8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46 826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71,1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мероприятия по энергоресурсосбереж. и модернизации объектов коммунальной инфраструктуры н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932,8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очие меропр. по благоустр.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2,8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о развитию объектов для утилизации (захоронения) ТБО "Реконструкция подъездной дороги к полигону твердых бытовых отходов НГО " на 2008-2010 г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емонт и реконст. дорог и улиц НГО на 2007-2010 гг.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емонт внутридворовых проездов, ливнестоков, подпорных стенок в НГО на 2008-2010 гг.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на 2009-2012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НГО в 2007-2012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контроля за использованием и сохранностью жил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970 258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60,1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60,1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образование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319,8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47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59,1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рук-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питания учащихся  (1-4 классов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Cубсидии на организ.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Молодежь НГО " на 2009-201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9,3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3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вершенствование школьного питания в Находкинском городском округе на 2008-2010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П  "Развитие системы образования НГО на 2009-2011гг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35,2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 0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559,1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Я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60,6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86,6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Молодежь НГО " на 2009-201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2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льной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03,1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7,9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81,6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6,3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67,5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4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49,1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Фельдшерско-акушерские пункт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енеж. выплаты медперсоналу фельдшерско-акушерс. пунктов, врачам, фельдшерам и медсестрам скорой мед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7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7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3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енеж. выплаты медперсоналу фельдшерско-акушерс. пунктов, врачам, фельдшерам и медсестрам скорой мед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45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ение деятельности учрежд.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У МФК"Оке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ической культуры и спорта в НГО" на 2009-2011 г.г. (мероприятия спорткомит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вопросы в области здравоохр.,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5 811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 "Централизованная бухгалтерия МУЗ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 "Центр медицинской профилактик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886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65,0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9108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pacing w:val="-4"/>
          <w:sz w:val="24"/>
          <w:szCs w:val="24"/>
        </w:rPr>
        <w:t>на 2010 год в ведомственной классификации по разделам,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246"/>
        <w:gridCol w:w="1134"/>
        <w:gridCol w:w="1134"/>
        <w:gridCol w:w="709"/>
        <w:gridCol w:w="1306"/>
      </w:tblGrid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2010 год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дицинский вытрезв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оинские формиров. (органы, подразд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безопасности, правоохр.. деят-ти 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чрежд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 627,4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 634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46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46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46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46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5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5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5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5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390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. перепис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8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8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8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функций, связанных с общегосударственным управл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4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-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4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4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0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0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0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ЦП "Развитие и обустройство мест массового отдыха населения на территориях морского побережья НГО " на 2006-2010 г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ГО на 2010-2011 годы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. подготовка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функций по мобилизационной подготовке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безопасность и правоохранитель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63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63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безопасности и правоохраните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43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3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25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068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емонт многокв. домов и переселение граждан из аварийного жилфонда за счет средств корпорации фонд содействия реформированию ЖК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. в области жилищного хоз-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П "Капремонт многоквартирных домов" НГО 2008-201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 477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. в области коммунального хоз-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2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2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111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771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771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й на мероприятия по энергоресурсосбер. и модерниз. объектов коммунальной инфраструктуры на 201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рганизаций коммун. комплекса  "Развитие системы водоснабжения и водоотведения НГО на 2006-2012 гг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932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820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автодорог и инж. сооружений на них в границах городских округов и поселений в рамках благоуст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. и содержание мест захоро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42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42,8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1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по развитию объектов для утилизации (захоронения) ТБО "Реконструкция подъездной дороги к полигону ТБО НГО " на 2008-2010 гг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ция авто дорог и улиц Находкинского городского округа на 2007-2010 г.г.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ГО в 2007-2012 гг.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. госполномочий по осуществл. госонтроля за использованием и сохранностью жилфон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ЦП "Охрана окружающей среды НГО " на 2006-2010 г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2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. политика и оздоровл.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аходкинского городского округа" на 2009-2011 г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3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3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ериодич. издания,  учрежденные органами  законодат. и исполнит. в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функций госорганами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55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4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У "Муницип. футбольный клуб "Океан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культуры, туризм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. физкультуры и массового спорта в НГО " на 2009-2011 гг. (мероприят. отдела по физкультуре и спор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6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расходов по администр.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5627,4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городской Ду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здравоохранения администрации г. Нах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33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227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81,6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81,6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81,6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6,3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6,3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6,3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867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96,4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96,4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96,4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49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49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49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4,6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6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6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6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83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1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, обеспечивающие предоставление услуг в сфере здравоохр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. образ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. здравоох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331,0</w:t>
            </w:r>
          </w:p>
        </w:tc>
      </w:tr>
      <w:tr>
        <w:trPr>
          <w:trHeight w:val="6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администрации г. Нах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266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860,6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96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96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96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6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6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6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7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7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7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6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ддержка в сфере культуры, кинематографии и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. образ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ГО на 2010-2011 годы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5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909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909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чреж. по внешколь. работе с деть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9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9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9,9</w:t>
            </w:r>
          </w:p>
        </w:tc>
      </w:tr>
      <w:tr>
        <w:trPr>
          <w:trHeight w:val="6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 176,0</w:t>
            </w:r>
          </w:p>
        </w:tc>
      </w:tr>
      <w:tr>
        <w:trPr>
          <w:trHeight w:val="6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г. Нах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 323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760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760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760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760,1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 209,9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310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310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310,5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49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49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49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77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ОУ по основным общеобразовательным программ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.я политика и оздоровл.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. образ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53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3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3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ыми учреж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3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. образ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90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ГО на 2008-2010 г.г.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системы образования НГО на 2009-2011 гг.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35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35,2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. и муницип. образоват. учреждениях, реализующих основную общеобразоват. программу дошко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 827,2</w:t>
            </w:r>
          </w:p>
        </w:tc>
      </w:tr>
      <w:tr>
        <w:trPr>
          <w:trHeight w:val="6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управление администрации г. Нах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. и муницип. дол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финансовому управл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9 108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pacing w:val="-4"/>
          <w:sz w:val="24"/>
          <w:szCs w:val="24"/>
        </w:rPr>
        <w:t>по целевым программам, предусмотренным к финансирова</w:t>
      </w:r>
      <w:r>
        <w:rPr>
          <w:b/>
          <w:bCs/>
          <w:sz w:val="24"/>
          <w:szCs w:val="24"/>
        </w:rPr>
        <w:t>нию из бюджета Находкинского городского округа в 2010 году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757"/>
        <w:gridCol w:w="1134"/>
        <w:gridCol w:w="1275"/>
      </w:tblGrid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ГО " на 2006-2010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 231,4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579,4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 бюджетов, в 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Н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АП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1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54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 энергоресурсосбереж. и модернизации объектов коммунальной инфраструктуры на 2010 год в рамках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 " на 2008-2015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112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о развитию объектов для утилизации (захоронения) ТБО "Реконструкция подъездной дороги к полигону ТБО НГО " на 2008-2010 г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ция автомобильных  дорог и улиц НГО " на 2007-2010 г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троительство и капремонт сетей наружного освещения на территории  НГО на 2009-2012 гг.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. вопросы в области охраны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638,2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9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948,2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ом городском округе на 2008-2010 г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"Соцподдержка граждан НГО на 2009-2011 год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8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 "Развитие системы образования Находкинского городского округа  на 2009-2011 г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35,2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ГО " на 2009-2011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культуры и спо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7,0</w:t>
            </w:r>
          </w:p>
        </w:tc>
      </w:tr>
      <w:tr>
        <w:trPr>
          <w:trHeight w:val="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 345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е трансферты бюджету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219"/>
        <w:gridCol w:w="1418"/>
      </w:tblGrid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  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72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.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8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. (изменение и дополнение) списков кандидатов в присяжные заседат. федеральных судов общей юрисдикции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.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ат.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4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771,1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 энергоресурсосбережению и модернизации объектов коммунальной инфраструктуры на 2010 год в рамках ДЦП "Энергоресурсосбережение и повышение энергетической эффективности" на 2010 - 201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348,9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333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ланируемые к осуществлению в 2010 году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ные в 2009 году и действующие в 2010 год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В 2010 году планируется осуществить заимствования в сумме 335 316 тыс.руб., в том числе заимствования в кредитных организациях – 295 316 тыс.руб. и заимствования в бюджете Приморского края в сумме 40 000 тыс.руб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0 году планируются погасить заимствования в объеме 248 100 тыс. рублей, из них заимствования в кредитных организациях – 216 100 тыс.руб. и заимствования в бюджете Приморского края в сумме 32 000 тыс.руб.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7190"/>
        <w:gridCol w:w="1701"/>
      </w:tblGrid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16,0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316,0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 100,0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ГО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6,0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316,0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 1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1 января 2011 года запланирован объем муниципального внутреннего долга Находкинского городского округа в сумме 220 216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1946"/>
      </w:tblGrid>
      <w:tr>
        <w:trPr>
          <w:trHeight w:val="62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нутреннего долга </w:t>
            </w:r>
          </w:p>
        </w:tc>
      </w:tr>
      <w:tr>
        <w:trPr>
          <w:trHeight w:val="62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</w:tr>
      <w:tr>
        <w:trPr>
          <w:trHeight w:val="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едиты, полученные от 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16</w:t>
            </w:r>
          </w:p>
        </w:tc>
      </w:tr>
      <w:tr>
        <w:trPr>
          <w:trHeight w:val="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1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22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25:00Z</dcterms:modified>
  <cp:revision>4</cp:revision>
  <dc:subject/>
  <dc:title/>
</cp:coreProperties>
</file>