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00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>Повестка дня</w:t>
        <w:tab/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девятнадца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 октября 2024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15-14:20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4:20-14:25</w:t>
        <w:tab/>
        <w:t>Об избрании секретаря девятнадца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 xml:space="preserve">3. 14:25-14:35 </w:t>
        <w:tab/>
        <w:t>О предложении территориального отдела Управления Федеральной службы по надзору в сфере защиты прав потребителей и благополучия человека по Приморскому краю в г. Находка о выполнении требований санитарного законодательства и обеспечении санитарно-эпидемиологического благополучия населения на 2025-2026 годы в образовательных организациях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и: Представитель территориального отдела Роспотребнадзора по Приморскому краю в г. Находка.</w:t>
        <w:br/>
        <w:t>Приглашенные: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 xml:space="preserve">1. Мухамадиева Евгения Александровна, </w:t>
      </w:r>
      <w:r>
        <w:rPr>
          <w:rFonts w:eastAsia="Calibri"/>
          <w:sz w:val="26"/>
          <w:szCs w:val="26"/>
          <w:lang w:eastAsia="en-US"/>
        </w:rPr>
        <w:t>заместитель главы Находкинского городского округа – начальник управления образова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2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4:35</w:t>
      </w: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     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59:00Z</dcterms:created>
  <dc:creator>Оператор 4</dc:creator>
  <dc:description/>
  <cp:keywords/>
  <dc:language>en-US</dc:language>
  <cp:lastModifiedBy>Волкова Светлана Анатольевна</cp:lastModifiedBy>
  <cp:lastPrinted>2024-10-21T14:47:00Z</cp:lastPrinted>
  <dcterms:modified xsi:type="dcterms:W3CDTF">2024-10-21T05:04:00Z</dcterms:modified>
  <cp:revision>24</cp:revision>
  <dc:subject/>
  <dc:title> </dc:title>
</cp:coreProperties>
</file>