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47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значении публичных слушаний</w:t>
      </w:r>
    </w:p>
    <w:p>
      <w:pPr>
        <w:pStyle w:val="Heading7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 проекту решения о внесении изменений 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2. Провести публичные слушания 14 сентября 2010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Срок подачи в оргкомитет предложений и рекомендаций экспертов до 13 сентября 2010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48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48:00Z</dcterms:modified>
  <cp:revision>2</cp:revision>
  <dc:subject/>
  <dc:title/>
</cp:coreProperties>
</file>