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53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НАЛОГЕ НА ИМУЩЕСТВО ФИЗИЧЕСКИХ ЛИЦ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е в Положение о налоге на имущество физических лиц в Находкинском городском округе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оложение о налоге на имущество физических лиц в Находкинском городском округе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№ 253-Р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НАЛОГЕ НА ИМУЩЕСТВО ФИЗИЧЕСКИХ ЛИЦ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suppressAutoHyphens w:val="true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right"/>
        <w:outlineLvl w:val="0"/>
        <w:rPr/>
      </w:pPr>
      <w:r>
        <w:rPr>
          <w:rFonts w:cs="Arial" w:ascii="Arial" w:hAnsi="Arial"/>
          <w:i/>
        </w:rPr>
        <w:t>29 ок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1. Внести в Положении о налоге на имущество физических лиц в Находкинском городском округе, утвержденное решением Думы Находкинского городского округа от 23.11.2005 № 542 («Находкинский рабочий» от 29 ноября 2005 № 178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татье  3 слова «на 2007 год» исключить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09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i/>
        </w:rPr>
        <w:t>29 октября 2008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53-Р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32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1-13T23:32:00Z</dcterms:modified>
  <cp:revision>2</cp:revision>
  <dc:subject/>
  <dc:title>                                </dc:title>
</cp:coreProperties>
</file>