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5.06.2008</w:t>
        <w:tab/>
        <w:tab/>
        <w:tab/>
        <w:tab/>
        <w:tab/>
        <w:tab/>
        <w:tab/>
        <w:tab/>
        <w:tab/>
        <w:t xml:space="preserve">                            </w:t>
        <w:tab/>
        <w:tab/>
        <w:tab/>
      </w:r>
      <w:r>
        <w:rPr>
          <w:b w:val="false"/>
          <w:sz w:val="20"/>
          <w:lang w:val="en-US"/>
        </w:rPr>
        <w:tab/>
        <w:tab/>
        <w:tab/>
      </w:r>
      <w:r>
        <w:rPr>
          <w:b w:val="false"/>
          <w:sz w:val="20"/>
        </w:rPr>
        <w:t xml:space="preserve">         </w:t>
      </w:r>
      <w:r>
        <w:rPr>
          <w:b w:val="false"/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ab/>
        <w:tab/>
        <w:tab/>
        <w:tab/>
        <w:tab/>
        <w:tab/>
        <w:t>№ 209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ПРИНЯТИИ ПОРЯДКА УЧЕТА ПРЕДЛОЖЕНИЙ</w:t>
      </w:r>
    </w:p>
    <w:p>
      <w:pPr>
        <w:pStyle w:val="Heading7"/>
        <w:keepNext w:val="false"/>
        <w:suppressAutoHyphens w:val="true"/>
        <w:spacing w:lineRule="auto" w:line="24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ПО ПРОЕКТУ РЕШЕНИЯ ДУМЫ НАХОДКИНСКОГО ГОРОДСКОГО ОКРУГА «О ВНЕСЕНИИ ИЗМЕНЕНИЙ В УСТАВ НАХОДКИНСКОГО ГОРОДСКОГО ОКРУГА»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И УЧАСТИЯ ГРАЖДАН В ЕГО ОБСУЖДЕНИИ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outlineLvl w:val="0"/>
        <w:rPr/>
      </w:pPr>
      <w:r>
        <w:rPr>
          <w:rFonts w:cs="Arial" w:ascii="Arial" w:hAnsi="Arial"/>
          <w:bCs/>
        </w:rPr>
        <w:t>1. Принять Порядок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Порядок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 xml:space="preserve">                                                                                        </w:t>
        <w:tab/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5.06.2008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  <w:tab/>
      </w:r>
      <w:r>
        <w:rPr>
          <w:b w:val="false"/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ab/>
        <w:tab/>
        <w:tab/>
        <w:tab/>
        <w:t>№ 209-Р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ПРИНЯТИИ ПОРЯДКА УЧЕТА ПРЕДЛОЖЕНИЙ</w:t>
      </w:r>
    </w:p>
    <w:p>
      <w:pPr>
        <w:pStyle w:val="Heading7"/>
        <w:keepNext w:val="false"/>
        <w:suppressAutoHyphens w:val="true"/>
        <w:spacing w:lineRule="auto" w:line="24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ПО ПРОЕКТУ РЕШЕНИЯ ДУМЫ НАХОДКИНСКОГО ГОРОДСКОГО ОКРУГА «О ВНЕСЕНИИ ИЗМЕНЕНИЙ В УСТАВ НАХОДКИНСКОГО ГОРОДСКОГО ОКРУГА»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И УЧАСТИЯ ГРАЖДАН В ЕГО ОБСУЖДЕНИИ</w:t>
      </w:r>
    </w:p>
    <w:p>
      <w:pPr>
        <w:pStyle w:val="TextBody"/>
        <w:suppressAutoHyphens w:val="true"/>
        <w:ind w:right="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  <w:i/>
        </w:rPr>
        <w:t>25 июня 2008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та предложений по проекту решения Думы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Arial" w:ascii="Arial" w:hAnsi="Arial"/>
          <w:b/>
        </w:rPr>
        <w:t>Находкинского городского округа «о внесении изменений в Устав Находкинского городского округа»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Arial" w:ascii="Arial" w:hAnsi="Arial"/>
          <w:b/>
        </w:rPr>
        <w:t>и участия граждан в его обсуждении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. Проект решения Думы Находкинского городского округа «О внесении изменений в Устав Находкинского городского округа» (далее – проект решения) подлежит обязательному опубликованию в газете «Находкинский рабочий» одновременно с настоящим Порядком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 xml:space="preserve">2. Предложения по проекту решения принимаются от жителей Находкинского городского округа.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3. Предложения должны быть оформлены в письменном виде по форме, согласно приложению к настоящему Порядку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4. Предложения жителей Находкинского городского округа по проекту решения принимаются организационным комитетом по подготовке и проведению публичных слушаний в течение 20 дней со дня опубликования проекта решения в рабочие дни с 8.30 часов до 17.30 часов по адресу: город Находка, Находкинский проспект, 14, каб. 18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5. Поступившие от жителей Находкинского городского округа предложения выносятся на публичное обсуждение.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 xml:space="preserve">6. Жители Находкинского городского округа, направившие предложения по проекту решения, вправе участвовать при их обсуждении на публичных слушаниях и при рассмотрении проекта решения Думой Находкинского городского округа.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ab/>
        <w:t xml:space="preserve">                                                                              О.Г. Колядин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i/>
        </w:rPr>
        <w:t>28 мая 2008 год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209-Р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Порядку учета предложений по проекту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ешения Думы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«О внесении изменений в Устав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Находкинского городского округа»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 участия граждан в его обсуждении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4920"/>
        <w:gridCol w:w="2458"/>
        <w:gridCol w:w="121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кст проекта решения с указанием статьи (пункта, абзаца) проекта решения Думы о внесении изменений в Уста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ложения по тексту проекта реш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основание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exact" w:line="150"/>
        <w:ind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uppressAutoHyphens w:val="true"/>
        <w:rPr/>
      </w:pPr>
      <w:r>
        <w:rPr/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Находкинского городского округа</w:t>
      </w:r>
    </w:p>
    <w:p>
      <w:pPr>
        <w:pStyle w:val="Normal"/>
        <w:suppressAutoHyphens w:val="true"/>
        <w:ind w:firstLine="170"/>
        <w:jc w:val="center"/>
        <w:rPr/>
      </w:pPr>
      <w:r>
        <w:rPr>
          <w:color w:val="C0C0C0"/>
        </w:rPr>
        <w:t>200</w:t>
      </w:r>
      <w:r>
        <w:rPr>
          <w:color w:val="C0C0C0"/>
          <w:lang w:val="en-US"/>
        </w:rPr>
        <w:t>8</w:t>
      </w:r>
      <w:r>
        <w:rPr>
          <w:color w:val="C0C0C0"/>
        </w:rPr>
        <w:t xml:space="preserve"> г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150"/>
        <w:ind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0:43:00Z</dcterms:created>
  <dc:creator>.</dc:creator>
  <dc:description/>
  <cp:keywords/>
  <dc:language>en-US</dc:language>
  <cp:lastModifiedBy>EKharchuk</cp:lastModifiedBy>
  <cp:lastPrinted>2008-01-23T09:57:00Z</cp:lastPrinted>
  <dcterms:modified xsi:type="dcterms:W3CDTF">2008-07-04T00:43:00Z</dcterms:modified>
  <cp:revision>2</cp:revision>
  <dc:subject/>
  <dc:title>                                </dc:title>
</cp:coreProperties>
</file>