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4.06.2015                                                                                                                   № 70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я в статью 4 решения Думы Находкинского городского округа от 24.06.2014 № 407-НПА «О порядке проведения конкурса на замещение должности главы администраци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4 решения Думы Находкинского городского округа от 24.06.2014 № 407-НПА «О порядке проведения конкурса на замещение должности главы администрации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статью 4 решения Думы Находкинского городского округа от 24.06.2014 № 407-НПА «О порядке проведения конкурса на замещение должности главы администрации Находкинского городского округа»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9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5-06-26T04:19:00Z</dcterms:modified>
  <cp:revision>3</cp:revision>
  <dc:subject/>
  <dc:title> </dc:title>
</cp:coreProperties>
</file>