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2.11.2007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92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ОГРАММЕ ПРИВАТИЗАЦИИ</w:t>
      </w:r>
      <w:r>
        <w:rPr>
          <w:rFonts w:cs="Arial" w:ascii="Arial" w:hAnsi="Arial"/>
          <w:b/>
          <w:i w:val="false"/>
          <w:spacing w:val="0"/>
          <w:sz w:val="20"/>
          <w:lang w:val="en-US"/>
        </w:rPr>
        <w:t xml:space="preserve"> </w:t>
      </w:r>
      <w:r>
        <w:rPr>
          <w:rFonts w:cs="Arial" w:ascii="Arial" w:hAnsi="Arial"/>
          <w:b/>
          <w:i w:val="false"/>
          <w:spacing w:val="0"/>
          <w:sz w:val="20"/>
        </w:rPr>
        <w:t>МУНИЦИПАЛЬНОГО ИМУЩЕСТВ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2 ноябр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ПРИВАТИЗАЦИИ МУНИЦИПАЛЬНОГО ИМУЩЕСТВА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Настоящая Программа разработана в соответствии с требованиями Федерального Закона от 21.12.2001 г. № 178-ФЗ «О приватизации государственного и муниципального имущества»,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Думы Находкинского городского округа от 13.07.2005 г. № 461, Положения о приватизации муниципального имущества в городе Находке, утвержденного Решением Думы города Находки от 26.06.2002 г. № 467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ь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разработана с целью обеспеч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Роста предпринимательской инициативы в развитии экономики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Повышения эффективности управления муниципальной собственность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Максимального поступления денежных средств в местный бюдже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. Реализации прав и свобод граждан на приобретение в собственность недвижимого имуще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Содержание Програм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содержит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еречень объектов, разрешенных к приватизации в 2008 году (приложение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пособы приватизации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роки приватиза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ая цена приватизируемых объектов устанавливается на основании отчета независимого оценщика об оценке муниципального имущества, составленного в соответствии с законодательством РФ об оценочной деятельност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При приватизации объектов муниципальной собственности ожидается поступление средств в местный бюджет в размере 50 000 000 рублей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Контроль за выполнением Программы возлагается на Думу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 ноября  2007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92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иложение к Программе приватизац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  <w:sz w:val="18"/>
          <w:szCs w:val="18"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объектов, разрешенных к приватизации в 2008 год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80"/>
        <w:ind w:firstLine="170"/>
        <w:jc w:val="both"/>
        <w:outlineLvl w:val="0"/>
        <w:rPr>
          <w:rFonts w:ascii="Arial" w:hAnsi="Arial" w:cs="Arial"/>
          <w:b/>
          <w:b/>
          <w:bCs/>
          <w:sz w:val="15"/>
          <w:szCs w:val="24"/>
        </w:rPr>
      </w:pPr>
      <w:r>
        <w:rPr>
          <w:rFonts w:cs="Arial" w:ascii="Arial" w:hAnsi="Arial"/>
          <w:b/>
          <w:bCs/>
          <w:sz w:val="15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8"/>
        <w:gridCol w:w="851"/>
        <w:gridCol w:w="976"/>
        <w:gridCol w:w="441"/>
        <w:gridCol w:w="1560"/>
        <w:gridCol w:w="708"/>
        <w:gridCol w:w="851"/>
        <w:gridCol w:w="850"/>
      </w:tblGrid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ватизации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сень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сень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административное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рсень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5 м на юго-восток от главного фасада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- склад (лит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стафь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фь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н/стр. сохр. 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фь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 12 м к западу от левого торца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мастерских, литер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ки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ившийся в результате физического износа (здание склада) сохранностью 21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гов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ившийся в результате фи. износа (здание административное) сохранностью 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гов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сохранившийся в результате физического износа (здание склада) сохранностью 3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гов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кл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туж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лит.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гари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гари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- гараж (лит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жно-Морс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дамак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- диспетчерская (лит.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жно-Морс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йдамак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яц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9 м к востоку от правого торца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- склад (лит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ь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д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лит.I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од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овощехран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свина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убойный ц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изо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откорм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свина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ко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прох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кормокух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ород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АТС на 2000 но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вад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ре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спортивны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сомоль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сомоль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сомоль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здание-проходная сохранностью 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дамент растворного узла сохранностью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здание бытового помещения сохраностью 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здание-котельная сохранностью 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здание гаражей сохранностью 5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, здание-механические мастерские сохранностью 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кт (здание-трубный цех) сохранностью 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 (здание-кузнечный жестяной цех) сохранностью 59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(здание-склад для ремонта техники и хранения деталей) сохранностью 56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, фундамент склада ГСМ сохранностью 1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ного строительства (здание административное) готовностью 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ного строительства (здание административное) готовностью 2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ще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прачечная (лит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вад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вадий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сохранившийся в результате физ. износа (административное здание) сохранностью 3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комотив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окомотив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5 м к северо-восток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130 м к северо-востоку от левого торца жилого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70 м к северо-востоку от левого торца жилого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128 м к северо-востоку от левого торца жилого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як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11 м к северу от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административный корпус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як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чури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, сохранившийся в результате физического износа (здание теплицы) сохранностью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75 м к северу от здания школы №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административное сохранностью 23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60 м к востоку от дома №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-ледник) сохранностью 0,75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40 м к запад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лекс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хранилище) сохранностью 5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оени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55 м к север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хранилище) сохранностью 2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5 м к северо-запад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2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40 м к север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казарма) сохранностью 39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гаража) сохранностью 37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гаража) сохранностью 37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а) сохранностью 5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5 м к северо-востоку от здания гар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проходной) сохранностью 7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16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42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а) сохранностью 21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магазина) сохранностью 12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клуба) сохранностью 31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штаба) сохранностью 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проходная) сохранностью 40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0,4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45 м к северо-восток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) сохранностью 2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50 м к северо-восток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проходная) сохранностью 4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юго-восток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) сохранностью 6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0 м к северо-восток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42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север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хранилища) сохранностью 11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0 м к юго-восток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) сохранностью 34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-склада) сохранностью 0,4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юго-восток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а) сохранностью 1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0 м к юго-восток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 (здание склада) сохранностью 0,75%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береж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 стр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38 м к северо-восток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имов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оспек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дкинский проспек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ель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вад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склад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строител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 стр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административное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строител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механические мастерские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анг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остроител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 стр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рогов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ирогов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гараж (лит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-скл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рани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-детский с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ранич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асть здания-пристройка к жилому дому-гаражный бок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ыш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ыш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ыш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ыш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ыш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с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ыш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 24 м к юго-западу от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админист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ыше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детский сад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жно-Морс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шки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административ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жно-Морско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инск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ный проспек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 12 м к северо-западу от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унз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бойлерная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ыше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20 м к северо-западу от 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ыше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ыше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-столярный цех (лит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ыше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16 м к югу от правого торц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-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ях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ях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(здание автошколы) сохранностью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фне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  <w:tr>
        <w:trPr>
          <w:trHeight w:val="96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жилое помещение (лит.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оссейна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4 кварта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0:14:00Z</dcterms:created>
  <dc:creator>.</dc:creator>
  <dc:description/>
  <cp:keywords/>
  <dc:language>en-US</dc:language>
  <cp:lastModifiedBy>Харчук Е.Л.</cp:lastModifiedBy>
  <cp:lastPrinted>2007-10-25T13:05:00Z</cp:lastPrinted>
  <dcterms:modified xsi:type="dcterms:W3CDTF">2007-11-27T00:14:00Z</dcterms:modified>
  <cp:revision>2</cp:revision>
  <dc:subject/>
  <dc:title>                                </dc:title>
</cp:coreProperties>
</file>