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81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>30.09.2015                                                                                                        № 735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rFonts w:cs="Arial"/>
          <w:sz w:val="26"/>
          <w:szCs w:val="26"/>
        </w:rPr>
        <w:t xml:space="preserve">О внесении изменений в </w:t>
      </w:r>
      <w:r>
        <w:rPr>
          <w:sz w:val="26"/>
          <w:szCs w:val="26"/>
        </w:rPr>
        <w:t>Правила землепользования и застройки Находкинского городского округа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Внести в Правила землепользования и застройки Находкинского городского округа, утвержденные решением Думы Находкинского городского округа от 27.06.2007 № 60-Р, (Находкинский рабочий, 2007, 1 августа, № 123-127; 2008, 2 октября, № 143-144; 2010, 29 сентября, № 157-159; 2011, 16 июня, № 84; 2011, 29 декабря, № 194; 2013, 15 января, № 1, 2013, 12 марта, № 8; 2013, 4 июля, № 86; 2014, 6 марта № 5; 2014; 6 мая, № 52; 2014, 15 октября, № 124; 2014, 26 декабря, № 32; 2015, 13 мая, № 52) следующие измен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статью 46.1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татья 46.1. Фрагмент карты градостроительного зонирования: г. Находка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татью 46.2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Статья 46.2. Фрагмент карты градостроительного зонирования: пос. Врангель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татью 46.3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Статья 46.3. Фрагмент карты градостроительного зонирования: пос. Ливадия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татью 47.2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Статья 47.2. Фрагмент карты санитарно-защитных зон на территории Находкинского городского округа: пос. Врангель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татью 48.1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Статья 48.1. Фрагмент карты водоохранных зон на территории Находкинского городского округа: г. Находка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. о. главы Находкинского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городского округа                                                                                           М.В. Васё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basedOn w:val="Style7"/>
    <w:qFormat/>
    <w:rPr/>
  </w:style>
  <w:style w:type="character" w:styleId="Style11">
    <w:name w:val="Основной текст с отступом Знак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basedOn w:val="Style7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4">
    <w:name w:val="основной"/>
    <w:basedOn w:val="Normal"/>
    <w:qFormat/>
    <w:pPr>
      <w:keepNext w:val="true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çàãîëîâîê 1"/>
    <w:basedOn w:val="Normal"/>
    <w:next w:val="Normal"/>
    <w:qFormat/>
    <w:pPr>
      <w:keepNext w:val="true"/>
      <w:widowControl w:val="false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Цитата"/>
    <w:basedOn w:val="Normal"/>
    <w:qFormat/>
    <w:pPr>
      <w:ind w:left="142" w:right="142" w:firstLine="709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Îñíîâíîé òåêñò ñ îòñòóïîì 3"/>
    <w:basedOn w:val="Style17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  <w:sz w:val="24"/>
      <w:szCs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25">
    <w:name w:val="Îñíîâíîé òåêñò 2"/>
    <w:basedOn w:val="Style17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Style18">
    <w:name w:val="Îñíîâíîé òåêñò"/>
    <w:basedOn w:val="Style17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color w:val="000000"/>
      <w:sz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1:50:00Z</dcterms:created>
  <dc:creator>MSomova</dc:creator>
  <dc:description/>
  <cp:keywords/>
  <dc:language>en-US</dc:language>
  <cp:lastModifiedBy>Наталья А. Троценко</cp:lastModifiedBy>
  <cp:lastPrinted>2014-02-17T12:11:00Z</cp:lastPrinted>
  <dcterms:modified xsi:type="dcterms:W3CDTF">2015-10-01T01:50:00Z</dcterms:modified>
  <cp:revision>3</cp:revision>
  <dc:subject/>
  <dc:title>      </dc:title>
</cp:coreProperties>
</file>