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4.09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</w:t>
      </w:r>
      <w:r>
        <w:rPr>
          <w:b w:val="false"/>
          <w:sz w:val="20"/>
        </w:rPr>
        <w:tab/>
        <w:tab/>
        <w:tab/>
        <w:t>№ 227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И РЕШЕНИЯ О ПРЕДЛОЖЕНИИ ПО БЕЗВОЗМЕЗДНОЙ ПЕРЕДАЧЕ МУНИЦИПАЛЬНОГО ИМУЩЕСТВА, НАХОДЯЩЕГОСЯ В СОБСТВЕННОСТИ НАХОДКИНСКОГО ГОРОДСКОГО ОКРУГА, ИСПОЛЬЗУЕМОГО КРАЕВЫМ ГОСУДАРСТВЕННЫМ ВЕТЕРИНАРНЫМ УЧРЕЖДЕНИЕМ «ПРИМОРСКАЯ ВЕТЕРИНАРНАЯ СЛУЖБА» ДЛЯ ОСУЩЕСТВЛЕНИЯ ГОСУДАРСТВЕННОЙ ДЕЯТЕЛЬНОСТИ, НАПРАВЛЕННОЙ НА ПРЕДУПРЕЖДЕНИЕ БОЛЕЗНЕЙ ЖИВОТНЫХ И ИХ ЛЕЧЕНИЕ, ВЫПУСК ПОЛНОЦЕННЫХ И БЕЗОПАСНЫХ В ВЕТЕРИНАРНОМ ОТНОШЕНИИ ПРОДУКТОВ ЖИВОТНОВОДСТВА И ЗАЩИТУ НАСЕЛЕНИЯ НА ТЕРРИТОРИИ НАХОДКИНСКОГО ГОРОДСКОГО ОКРУГА ОТ БОЛЕЗНЕЙ, ОБЩИХ ДЛЯ ЧЕЛОВЕКА И ЖИВОТНЫХ,</w:t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ГОСУДАРСТВЕННУЮ СОБСТВЕННОСТЬ ПРИМОРСКОГО КРАЯ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В целях осуществления отдельных государственных полномочий, предусмотренных Законом Российской Федерации от 14 мая 1993 года № 4979-1 «О ветеринарии», в соответствии с Федеральным законом от 22 августа 2004 года 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постановлением Правительства 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», утвержденным решением Думы Находкинского городского округа от 13.07.2005 № 461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1. Принять решение о предложении по безвозмездной передаче муниципального имущества, находящегося в собственности Находкинского городского округа, используемого краевым государственным ветеринарным учреждением «Приморская ветеринарная служба» для осуществления государственной деятельности, направленной на предупреждение болезней животных и их лечение, выпуск полноценных и безопасных в ветеринарном отношении продуктов животноводства и защиту населения на территории Находкинского городского округа от болезней, общих для человека и животных, в государственную собственность Приморского кра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предложении по безвозмездной передаче муниципального имущества, находящегося в собственности Находкинского городского округа, используемого краевым государственным ветеринарным учреждением «Приморская ветеринарная служба» для осуществления государственной деятельности, направленной на предупреждение болезней животных и их лечение, выпуск полноценных и безопасных в ветеринарном отношении продуктов животноводства и защиту населения на территории Находкинского городского округа от болезней, общих для человека и животных, в государственную собственность Приморского края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>М.М. Пилипенко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4.09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27-Р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И РЕШЕНИЯ О ПРЕДЛОЖЕНИИ ПО БЕЗВОЗМЕЗДНОЙ ПЕРЕДАЧЕ МУНИЦИПАЛЬНОГО ИМУЩЕСТВА, НАХОДЯЩЕГОСЯ В СОБСТВЕННОСТИ НАХОДКИНСКОГО ГОРОДСКОГО ОКРУГА, ИСПОЛЬЗУЕМОГО КРАЕВЫМ ГОСУДАРСТВЕННЫМ ВЕТЕРИНАРНЫМ УЧРЕЖДЕНИЕМ «ПРИМОРСКАЯ ВЕТЕРИНАРНАЯ СЛУЖБА» ДЛЯ ОСУЩЕСТВЛЕНИЯ ГОСУДАРСТВЕННОЙ ДЕЯТЕЛЬНОСТИ, НАПРАВЛЕННОЙ НА ПРЕДУПРЕЖДЕНИЕ БОЛЕЗНЕЙ ЖИВОТНЫХ И ИХ ЛЕЧЕНИЕ, ВЫПУСК ПОЛНОЦЕННЫХ И БЕЗОПАСНЫХ В ВЕТЕРИНАРНОМ ОТНОШЕНИИ ПРОДУКТОВ ЖИВОТНОВОДСТВА И ЗАЩИТУ НАСЕЛЕНИЯ НА ТЕРРИТОРИИ НАХОДКИНСКОГО ГОРОДСКОГО ОКРУГА ОТ БОЛЕЗНЕЙ, ОБЩИХ ДЛЯ ЧЕЛОВЕКА И ЖИВОТНЫХ,</w:t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ГОСУДАРСТВЕННУЮ СОБСТВЕННОСТЬ ПРИМОРСКОГО КРАЯ</w:t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</w:r>
    </w:p>
    <w:p>
      <w:pPr>
        <w:pStyle w:val="TextBody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right"/>
        <w:outlineLvl w:val="0"/>
        <w:rPr/>
      </w:pPr>
      <w:r>
        <w:rPr>
          <w:rFonts w:cs="Arial" w:ascii="Arial" w:hAnsi="Arial"/>
          <w:i/>
        </w:rPr>
        <w:t>24 сентября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 xml:space="preserve">1.Утвердить следующий перечень имущества, предлагаемого к передаче из муниципальной собственности  Находкинского городского округа в государственную собственность Приморского края: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организации: Краевое государственное ветеринарное учреждение «Приморская ветеринарная служба»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рес места нахождения, ИНН организации: 690091, Приморский край, г. Владивосток, ул. Уборевича, 36, ИНН 2508012063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именование имущества: нежилые помещения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Адрес нахождения имущества: 692900, Приморский край, г. Находка, ул. Минская, 17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Индивидуализирующие характеристики имущества: пл. 177,4 кв. м. Нежилые помещения расположены  в цокольном этаже номера по плану строения с 1 по 7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2. Поручить администрации Находкинского городского округа обратиться к уполномоченному исполнительному органу государственной власти Приморского края, осуществляющему полномочия собственника имущества Приморского края с предложением о передаче в государственную собственность Приморского края имущества, находящегося в собственности Находкинского городского округа, используемого краевым государственным ветеринарным учреждением «Приморская ветеринарная служба» для осуществления государственной деятельности, направленной на предупреждение болезней животных и их лечение, выпуск полноценных и безопасных в ветеринарном отношении продуктов животноводства и защиту населения на территории Находкинского городского округа от болезней, общих для человека и животных,   указанного в части 1 настоящего решения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3. Поручить администрации Находкинского городского округа осуществить необходимые действия по реализации настоящего решен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 xml:space="preserve">              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i/>
        </w:rPr>
        <w:t>24 сентября 2008 года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227-Р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8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3:10:00Z</dcterms:created>
  <dc:creator>.</dc:creator>
  <dc:description/>
  <cp:keywords/>
  <dc:language>en-US</dc:language>
  <cp:lastModifiedBy>EKharchuk</cp:lastModifiedBy>
  <cp:lastPrinted>2008-07-02T14:38:00Z</cp:lastPrinted>
  <dcterms:modified xsi:type="dcterms:W3CDTF">2008-10-02T23:10:00Z</dcterms:modified>
  <cp:revision>2</cp:revision>
  <dc:subject/>
  <dc:title>                                </dc:title>
</cp:coreProperties>
</file>