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113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6.05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30-НПА</w:t>
      </w:r>
    </w:p>
    <w:p>
      <w:pPr>
        <w:pStyle w:val="TextBody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статью 2 решения Думы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 от 24.06.2009 № 392–Р «О порядке предоставления земельных участков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целей, не связанных со строительством»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1. Внести в статью 2 решения Думы Находкинского городского округа от 24.06.2009 № 392–Р «О порядке предоставления земельных участков на территории Находкинского городского округа для целей, не связанных со строительством» («Находкинский рабочий» от 09.07.2009 № 92-93)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асть 5 признать утратившей силу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асть 7 признать утратившей силу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асть 13 признать утратившей силу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 </w:t>
        <w:tab/>
        <w:t>О.Г. Колядин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25:00Z</dcterms:created>
  <dc:creator>.</dc:creator>
  <dc:description/>
  <dc:language>en-US</dc:language>
  <cp:lastModifiedBy>Елена Л. Харчук</cp:lastModifiedBy>
  <cp:lastPrinted>2008-11-05T14:45:00Z</cp:lastPrinted>
  <dcterms:modified xsi:type="dcterms:W3CDTF">2010-06-17T00:25:00Z</dcterms:modified>
  <cp:revision>2</cp:revision>
  <dc:subject/>
  <dc:title/>
</cp:coreProperties>
</file>