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5.11.2015                                                                                                                  № 75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благоприятных условий в целях привлечения медицинских работников и фармацевтических работников для работы в медицинских организациях на территор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создании благоприятных условий в целях привлечения медицинских работников и фармацевтических работников для работы в медицинских организациях на территор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создании благоприятных условий в целях привлечения медицинских работников и фармацевтических работников для работы в медицинских организациях на территории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5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11-05T05:16:00Z</dcterms:modified>
  <cp:revision>3</cp:revision>
  <dc:subject/>
  <dc:title> </dc:title>
</cp:coreProperties>
</file>