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4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 СИЛУ РЕШЕНИЯ НАХОДКИНСКОЙ ГОРОДСКОЙ ДУМЫ ОТ 13.07.2005 № 455 «ОБ УТВЕРЖДЕНИИ ПОЛОЖЕНИЯ ОБ ОБЕСПЕЧЕНИИ ЖИЛЫМИ ПОМЕЩЕНИЯМИ ПО ДОГОВОРУ СОЦИАЛЬНОГО НАЙМА МАЛОИМУЩИХ ГРАЖДАН, ПРОЖИВАЮЩИХ В НАХОДКИНСКОМ ГОРОДСКОМ ОКРУГЕ И НУЖДАЮЩИХСЯ В УЛУЧШЕНИИ ЖИЛИЩНЫХ УСЛОВИЙ»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Indent"/>
        <w:numPr>
          <w:ilvl w:val="0"/>
          <w:numId w:val="0"/>
        </w:numPr>
        <w:ind w:left="0" w:right="141" w:firstLine="170"/>
        <w:outlineLvl w:val="0"/>
        <w:rPr/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41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141" w:hanging="0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А</w:t>
      </w:r>
    </w:p>
    <w:p>
      <w:pPr>
        <w:pStyle w:val="Style7"/>
        <w:numPr>
          <w:ilvl w:val="0"/>
          <w:numId w:val="0"/>
        </w:numPr>
        <w:ind w:left="0" w:right="141" w:firstLine="170"/>
        <w:outlineLvl w:val="0"/>
        <w:rPr/>
      </w:pPr>
      <w:r>
        <w:rPr>
          <w:b w:val="false"/>
          <w:sz w:val="20"/>
        </w:rPr>
        <w:t>1. Признать утратившими силу решение от 13.07.2005 № 455 «Об утверждении Положения об обеспечении жилыми помещениями по договору социального найма малоимущих граждан, проживающих в Находкинском городском округе и нуждающихся в улучшении жилищных условий» («Находкинский рабочий» от 18. 10.2005 № 152-153 (10668-10669).</w:t>
      </w:r>
    </w:p>
    <w:p>
      <w:pPr>
        <w:pStyle w:val="21"/>
        <w:numPr>
          <w:ilvl w:val="0"/>
          <w:numId w:val="0"/>
        </w:numPr>
        <w:ind w:left="0" w:right="141" w:firstLine="170"/>
        <w:outlineLvl w:val="0"/>
        <w:rPr/>
      </w:pPr>
      <w:r>
        <w:rPr>
          <w:sz w:val="20"/>
        </w:rPr>
        <w:t>2. Направить настоящее решение главе Находкинского городского округа для обнародования.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firstLine="17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седатель Думы</w:t>
        <w:tab/>
        <w:tab/>
        <w:tab/>
        <w:tab/>
        <w:tab/>
        <w:tab/>
        <w:tab/>
        <w:tab/>
        <w:tab/>
        <w:t xml:space="preserve">                                                                              М.М. Пилип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Normal"/>
        <w:ind w:right="141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1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37:00Z</dcterms:modified>
  <cp:revision>2</cp:revision>
  <dc:subject/>
  <dc:title>                                </dc:title>
</cp:coreProperties>
</file>