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24.06.2014                                                                                                                 № 393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согласовании заключения контракта с единственным подрядчиком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обращение директора муниципального бюджетного общеобразовательного учреждения «Средняя общеобразовательная школа № 18» от 17.06.2014 № 121 о согласовании заключения контракта с единственным подрядчиком обществом с ограниченной ответственностью «ИнтерСтрой» на выполнение работ по ремонту кабинета технологии и домоводства в здании муниципального бюджетного общеобразовательного учреждения «Средняя общеобразовательная школа № 18» Находкинского городского округа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гласовать заключение контракта с единственным подрядчиком обществом с ограниченной ответственностью «ИнтерСтрой» на выполнение работ по ремонту кабинета технологии и домоводства в здании муниципального бюджетного общеобразовательного учреждения «Средняя общеобразовательная школа № 18»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в муниципальное бюджетное общеобразовательное учреждение «Средняя общеобразовательная школа № 18»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0:01:00Z</dcterms:created>
  <dc:creator>TChernyak</dc:creator>
  <dc:description/>
  <cp:keywords/>
  <dc:language>en-US</dc:language>
  <cp:lastModifiedBy>Наталья А. Троценко</cp:lastModifiedBy>
  <cp:lastPrinted>2014-05-12T15:57:00Z</cp:lastPrinted>
  <dcterms:modified xsi:type="dcterms:W3CDTF">2014-06-25T00:01:00Z</dcterms:modified>
  <cp:revision>3</cp:revision>
  <dc:subject/>
  <dc:title> </dc:title>
</cp:coreProperties>
</file>