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3.200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7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МУНИЦИПАЛЬНОЙ ЦЕЛЕВОЙ ПРОГРАММЫ «СТРОИТЕЛЬСТВО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КАПИТАЛЬНЫЙ РЕМОНТ СЕТЕЙ НАРУЖНОГО ОСВЕЩЕНИЯ НА ТЕРРИТОРИИ НАХОДКИНСКОГО ГОРОДСКОГО ОКРУГА НА 2009-2012 ГОДЫ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муниципальную целевую программу «Строительство и капитальный ремонт сетей наружного освещения на территории Находкинского городского округа на 2009-2012 годы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муниципальной целевой программе «Строительство и капитальный ремонт сетей наружного освещения на территории Находкинского городского округа на 2009-2012 годы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3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</w:rPr>
        <w:tab/>
        <w:tab/>
        <w:tab/>
        <w:tab/>
        <w:tab/>
        <w:t>№ 327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МУНИЦИПАЛЬНОЙ ЦЕЛЕВОЙ ПРОГРАММЫ «СТРОИТЕЛЬСТВО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КАПИТАЛЬНЫЙ РЕМОНТ СЕТЕЙ НАРУЖНОГО ОСВЕЩЕНИЯ НА ТЕРРИТОРИИ НАХОДКИНСКОГО ГОРОДСКОГО ОКРУГА НА 2009-2012 ГОДЫ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РОИТЕЛЬСТВО И КАПИТАЛЬНЫЙ РЕМОНТ СЕТЕЙ НАРУЖНОГО ОСВЕЩ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НА ТЕРРИТОРИИ НАХОДКИНСКОГО ГОРОДСКОГО ОКРУГА НА 2009-2012 ГОДЫ»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марта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роительство и капитальный ремонт сетей наружн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освещения на территории Находкинского городского округа на 2009-2012 годы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именование Программы: </w:t>
      </w:r>
      <w:r>
        <w:rPr>
          <w:rFonts w:cs="Arial" w:ascii="Arial" w:hAnsi="Arial"/>
        </w:rPr>
        <w:t>Муниципальная целевая программа «Строительство и капитальный ремонт сетей наружного освещения на территории Находкинского городского округа на 2009-2012 годы» (далее - Программа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Основание для разработки Программы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Решение Находкинской городской Думы от 24.06.2005г. № 404 «Об утверждении Положения об организации освещения улиц и установки указателей с названиями улиц и номерами домов на территории Находкинского городского округ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Решение Находкинской городской Думы от 24.06.2005г. № 398 «Об утверждении Положения о порядке и организации исполнения прогнозов, планов и программ социально-экономического развития Находкинского городского округа».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Заказчик Программы: </w:t>
      </w:r>
      <w:r>
        <w:rPr>
          <w:rFonts w:cs="Arial" w:ascii="Arial" w:hAnsi="Arial"/>
        </w:rPr>
        <w:t>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Разработчик Программы: </w:t>
      </w:r>
      <w:r>
        <w:rPr>
          <w:rFonts w:cs="Arial" w:ascii="Arial" w:hAnsi="Arial"/>
        </w:rPr>
        <w:t>Управление благоустройств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Основные цели и задачи Программы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ные цели Програм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доведение освещенности улиц, дорог, площадей Находкинского городского округа до нормативных показателей, установленных СНиП 23-05-95 «Естественное и искусственное освещение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вышение уровня безопасности движения транспортных средств и пешеходов в темное время суток на территории Находкинского городского округа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рограммы: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выполнение  нормативных требований по уровню освещенности  улиц, дорог и площадей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эффективности наружного освещ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вышение надежности, электробезопасности и срока эксплуатации сетей наружного освещ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снижение эксплуатационных затрат на содержание сетей наружного освещения, а также затрат на потребляемую ими электроэнерги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вышение количества освещенных улиц и дорог Находкинского городского округа, улучшение их эстетического воспри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роки реализации Программы: </w:t>
      </w:r>
      <w:r>
        <w:rPr>
          <w:rFonts w:cs="Arial" w:ascii="Arial" w:hAnsi="Arial"/>
        </w:rPr>
        <w:t>реализация Программы планируется на 2009-2012 год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ители Программы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правление благоустройств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правление экономики, планирования и ценообразования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финансовое управление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изации, предприятия и индивидуальные предприниматели,  осуществляющие коммерческую деятельность на территории Находкинского городского округа и привлекаемые администрацией Находкинского городского округа при реализации Программы в качестве поставщиков (исполнителей, подрядчиков) в  целях размещения 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Объемы и источники финансирования. </w:t>
      </w:r>
      <w:r>
        <w:rPr>
          <w:rFonts w:cs="Arial" w:ascii="Arial" w:hAnsi="Arial"/>
        </w:rPr>
        <w:t xml:space="preserve">Общий объем финансовых средств, необходимых  для реализации Программы, составляет  32  млн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точником финансирования является бюджет Находкинского городского округа (далее - местный бюджет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 окончанию срока реализации Программы предполагается достижение следующих результато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доведение освещенности улиц, дорог, площадей Находкинского городского округа до нормативных показателей, установленных СНиП 23-05-95 «Естественное и искусственное освещение»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величение числа освещенных улиц и дорог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лучшение эксплуатационных характеристик сетей наружного освещ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аварийных ситуаций и дорожно-транспортных происшествий на дорогах Находкинского городского округа в темное время суток, а также травматизма граждан в связи недостаточной освещенностью улиц внутриквартальных районов и придомовых территорий Находкинского городского округа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нижение уровня криминогенной обстановки в Находкинском  городском округ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 за реализацией Программы. </w:t>
      </w:r>
      <w:r>
        <w:rPr>
          <w:rFonts w:cs="Arial" w:ascii="Arial" w:hAnsi="Arial"/>
        </w:rPr>
        <w:t>Контроль за реализацией Программы осуществляет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ружное освещение Находкинского городского округа (далее – наружное освещение) представляет собой эксплуатацию сетей наружного освещения, состоящих из опор, кабельных линий и электроосветительных установок (светильников), предназначенных для освещения улиц, дорог, площадей, пешеходных переходов, транспортных пересечений, а также жилых и внутриквартальных районов  Находкинского городского округа, и играет первостепенную роль в восприятии эстетического облика городских улиц и дорог, в обеспечении безопасности движения автотранспорта и пешеходов по ним в темное время суток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ружное освещение осуществляется по двум основным направлениям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) освещение жилых, внутриквартальных районов и пешеходных зон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освещение транспортных магистралей (дорог, площадей; транспортных пересечений), расположенных на территории Находкинского городского округа и используемых для постоянного передвижения автотранспортных средст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наружного освещения в настоящее время требует значительного улучшения. Необходимость совершенствования наружного освещения вызвана постоянным ростом количества автомобильного транспорта и повышением интенсивности его движения в темное время суток; увеличением площади осваиваемой территории Находкинского городского округа, несоответствием уровня освещенности улиц и дорог Находкинского городского округа нормативным показателям, установленным СНиП 23-05-95 «Естественное и искусственное освещение».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Среди факторов, существенно влияющих на состояние наружного освещения в настоящее время, особо место занимает значительный износ (около 65%) электроосветительного оборудования вследствие недостаточных объемов финансирования его реконструкции и модернизаци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Необходимость в решении  вопроса по совершенствованию наружного освещения вызвана также потребностью в переводе наружного освещения на современную осветительную арматуру, отвечающую мировым стандартам и обладающую более высокими энергосберегающими параметрам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настоящее время общая протяженность сетей наружного освещения составляет 74,55 км, количество светоточек на магистральных  внутриквартальных сетях составляет 2888 шт., общее количество опор - 2840 шт., при этом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5% опор и сетей подлежат капитальному ремонту (внутриквартальных сетей - 80%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% опор и сетей и  43% светоточек подлежат полной замен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Требуется замена или капитальный ремонт большинства осветительных приборов, сетей электропередач и опор, а также строительство новых сетей наружного освещения в жилых и внутриквартальных районах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обходимо также произвести замену физически и морально устаревшей системы централизованного телемеханического управления установками наружного освещения, так как значительный износ оборудования трансформаторных подстанций, сверхнормативный срок их службы не позволяют сегодня обеспечить требуемый современными нормами и правилами уровень надежности работы сетей и управления наружным освещение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ожившуюся ситуацию с наружным освещением необходимо устранить в возможно короткие сроки. Предлагаемая Программа рассчитана на четыре года (2009-2012 годы) и учитывает срок, необходимый для восстановления сетей наружного освещения с применением современных тенденций и передовых технологий в наружном освещен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еализация Программы позволит обеспечить устойчивую работу и дальнейшее развитие наружного освещения, а также повышение уровня освещенности улиц,  дорог магистральных, жилых и внутриквартальных районов как элементов внешнего благоустройств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Основными целями Программы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1.1 доведение освещенности улиц, дорог, площадей Находкинского городского округа до нормативных показателей, установленных СНиП 23-05-95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Естественное и искусственное освещение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2  повышение уровня безопасности движения транспортных  средств и пешеходов в темное время суток на территории Находкинского городского округа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2. Для достижения поставленных целей в рамках реализации настоящей Программы планируется решение следующих задач: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2.1 выполнение нормативных требований по уровню освещенности улиц, дорог и площадей Находкинского городского округа,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2.2 повышение качества и эффективности наружного освещения за счет внедрения современного энергоэффективного и энергосберегающего осветительного оборудования наружного освещ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3 повышение уровня надежности, электробезопасности и срока эксплуатации сетей наружного освещения путем замены действующей осветительной арматуры на современную, отвечающую мировым стандартам  и обладающую более высокими энергосберегающими параметрами, а также замены неизолированного провода на самонесущий изолирующи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2.4 снижение эксплуатационных затрат на содержание сетей наружного освещения, а также затрат на потребляемую ими электроэнерги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2.5 повышение количества освещенных улиц и  дорог Находкинского городского округа, улучшение их эстетического восприятия за счет  восстановления не эксплуатируемых участков сетей наружного освещения и строительства новых сетей наружного освещения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роки реализации Программы рассчитаны на 2009-2012 годы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роки реализации отдельных мероприятий Программы определены в приложении к настоящей Программ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Перечень основных мероприяти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решения задач и достижения основных целей Программы разработан Перечень основных мероприятий Программы (приложение к Программе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рограмма предусматривает модернизацию и капитальный ремонт существующих сетей наружного освещения и строительство новых сетей наружного освещения, отвечающих современным требованиям и установленным нормативным показателям освещенност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Основным направлением по реализации Программы является проведение модернизации, проектирования, строительства и капитального ремонта сетей наружного освещения с применением светотехнического оборудования, включающего в себя светильники, кабельную продукцию, опоры и другой вспомогательный материа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В рамках реализации Программы с 2009 по 2012 годы планируется осуществить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модернизацию сетей наружного освещения (замену провода на самонесущий изолированный; замену светильников на светодиодные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модернизацию оборудования трансформаторных подстанций с целью обеспечения надежности электроснабжения Находкинского городского округа (замену щитов наружного освещения в трансформаторных подстанциях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капитальный ремонт сетей наружного освещения, не эксплуатируемых в жилых и внутриквартальных районах Находкинского городского округа, предполагающий полную замену опор наружного освещ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) строительство, в том числе проектирование, новых участков сетей наружного освещения в жилых и внутриквартальных районах Находкинского городского округа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применение и  внедрение телемеханической системы управления сетями наружного  освещ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организационную и экономическую составляющие, обеспечивающие управление Программой и выполнение основных мероприятий Программы её исполнителя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Механизм реализации Программы основан на координации деятельности управления благоустройства администрации Находкинского городского округа, управления экономики, планирования и ценообразования администрации Находкинского городского округа и финансового управления администрации Находкинского  городского округа по организации, финансированию и осуществлению мероприятий Программы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ыполнение мероприятий Программы осуществляется посредством размещения администрацией Находкинского городского округа муниципальных заказов на поставки товаров, выполнение работ, оказание услуг для муниципальных нужд в порядке, предусмотренном действующим законодательством Российской Федерации и решением Находкинской городской  Думы от 26.04.2006г. № 605 «О порядке формирования, обеспечения, размещения и контроля за исполнением муниципальных заказов на поставки товаров, выполнение работ, оказание услуг для муниципальных нужд Находкинского городского округа», в соответствии с очередностью, установленной  приложением к настоящей Программе, на основании заключаемых с организациями, предприятиями и индивидуальными предприниматели, осуществляющими коммерческую деятельность на территории Находкинского городского округа, муниципальных контрак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Общий объем финансирования Программы в 2009-2012 годах составит 32 млн. рублей из средств местного бюджета, в том числе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09 году – 8 000 тыс. рублей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0 году – 8 000 тыс. рублей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– 8 000 тыс. рублей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2 году – 8 00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В ходе реализации Программы отдельные мероприятия и предусмотренные Программой объемы финансирования по инициативе Заказчика Программы могут быть изменены при формировании местного бюджета на соответствующий финансовый год в соответствии с бюджет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от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основных мероприятий Программы позволит добиться значительного экономического и социального  эффектов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Так, успешная р</w:t>
      </w:r>
      <w:r>
        <w:rPr>
          <w:rFonts w:cs="Arial" w:ascii="Arial" w:hAnsi="Arial"/>
          <w:bCs/>
        </w:rPr>
        <w:t>еализация Программы позволит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Снизить потери электроэнергии при эксплуатации сетей наружного освещения и затраты на ремонт электроосветительного оборудования, поскольку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перевод 4-проводной  линии электропередачи на систему самонесущих изолированных проводов даст значительное сокращение эксплуатационных затрат,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замена светильников на светодиодные, при монтаже которых требуется кабель меньшего сечения, снизит расход электроэнергии на 40% и увеличит срок эксплуатации осветительного оборудова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замена оборудования щитов управления наружного освещения и внедрение системы телемеханического управления сетями наружного освещения с целью рационального управления продолжительностью горения светодиодных светильников и выбором момента их включения и отключения в зависимости  от действия факторов, влияющих на освещенность улиц, позволит снизить технологические потери электроэнерг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Экономить электроэнергию путем снижения питающего напряжения  в сети с сохранением спектрального состава излучения и цветопередачи светодиодных светильников, то есть без понижения, как это осуществляется при использовании ртутных ламп, уровня освещенности улиц на 30-50% в темное время суток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овысить количество освещенных улиц и дорог Находкинского городского округа за счет восстановления не эксплуатируемых сетей наружного освещения и строительства новых сетей наружного освещения в жилых и внутриквартальных районах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овысить надежность, экологичность и электробезопасность работы сетей наружного освещения, так как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 применение самонесущих изолированных проводов в застроенных кварталах Находкинского городского округа  не потребует спиливания деревьев и веток при сооружении линий электропередач и обезопасит население от поражения электрическим токо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 резкое сокращение обрезки ветвей деревьев в охранной зоне сетей наружного освещения при сооружении линий электропередач в случае замены неизолированного провода на самонесущий изолированный провод исключит причинение экологического  вреда окружающей сред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использование светодиодных светильников, не содержащих ртути, не повлечет проблем с их утилизацией, которые возникают при утилизации экологически вредных ртутных ламп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Повысить безопасность движения автотранспорта и пешеходов на дорогах и улицах Находкинского городского округа в темное время суток, в том числе  избежать частого травматизма граждан в связи с недостаточной освещенностью улиц внутриквартальных районов и придомовых территори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Понизить количество совершаемых гражданами в неосвещаемых местах и в темное время суток правонарушений и улучшить криминогенную обстановку в Находкинском городском округе на 20%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8. Контроль за реализацией Программы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онтроль за реализацией Программы осуществляет администрация Находкинского городского округа в лице глав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Информацию о ходе реализации Программы, необходимости её корректировки анализирует и обобщает управление благоустройства администрации Находкинского городского округа, которое ежегодно до 1 марта, следующего за отчетным, предоставляет главе Находкинского городского округа отчет о реализации Программы с указанием перечня выполненных мероприятий и объема израсходованных на их реализацию  средств местного бюджет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5 марта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27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муниципально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е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роительство и капитальны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монт сетей наружн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вещения на территор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ходкинского город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круга на 2009-2012 годы»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034"/>
        <w:gridCol w:w="877"/>
        <w:gridCol w:w="859"/>
        <w:gridCol w:w="875"/>
        <w:gridCol w:w="760"/>
        <w:gridCol w:w="1146"/>
        <w:gridCol w:w="97"/>
        <w:gridCol w:w="908"/>
        <w:gridCol w:w="568"/>
      </w:tblGrid>
      <w:tr>
        <w:trPr>
          <w:trHeight w:val="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лиц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ируемая сумма затрат (тыс. руб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провода на самонесущий изолированный  (7,4 км)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оспе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. замена опор, светильн.</w:t>
            </w:r>
          </w:p>
        </w:tc>
      </w:tr>
      <w:tr>
        <w:trPr>
          <w:trHeight w:val="7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ветильников на светодиодные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оспе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щитов наружного освещения в трансформаторных подстанция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6 шт)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сетей наружного освещения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енко,2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, 4,8,9А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кситогорская,22-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ова,4,49,47,7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 переул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а,15-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имовская,16а,16б,18,20, 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няховского – Чернышевск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 с/ш № 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аничная 36,38, 36б, 38а, 38б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стафьева 15-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химовская 27-3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оссейная, 77-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евченко, 1-1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бролюбова, 2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ый бульва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ов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Вранг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айон МПС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Железнодорож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точный проспе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орский проспе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Южно-Мор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ани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рахан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гов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Ливад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г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ий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ушки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Сред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Авангар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ий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 (в т.ч. проектирование) сетей наружного освещения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ссейная, 203-2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ссейная,181-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ссейная, 2-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вар Энтузиас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га между ул. Красноармейской и объездной дорогой (дамб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</w:tr>
      <w:tr>
        <w:trPr>
          <w:trHeight w:val="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3:00Z</dcterms:created>
  <dc:creator>.</dc:creator>
  <dc:description/>
  <cp:keywords/>
  <dc:language>en-US</dc:language>
  <cp:lastModifiedBy>EKharchuk</cp:lastModifiedBy>
  <cp:lastPrinted>2009-04-01T15:42:00Z</cp:lastPrinted>
  <dcterms:modified xsi:type="dcterms:W3CDTF">2009-04-07T04:23:00Z</dcterms:modified>
  <cp:revision>2</cp:revision>
  <dc:subject/>
  <dc:title>                                </dc:title>
</cp:coreProperties>
</file>