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30.06.2021                                                                                                                      № 886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4 решения Думы Находкинского городского округа от 29.03.2017 № 1126-НПА 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Находкинского городского округа, и членов их семей на официальных сайтах органов местного самоуправления Находкинского городского округа и предоставление этих сведений средствам массовой информации для опубликования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е в пункт 4 решения Думы Находкинского городского округа от 29.03.2017 № 1126-НПА 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Находкинского городского округа, и членов их семей на официальных сайтах органов местного самоуправления Находкинского городского округа и предоставление этих сведений средствам массовой информации для опубликования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я в пункт 4 решения Думы Находкинского городского округа от 29.03.2017 № 1126-НПА 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Находкинского городского округа, и членов их семей на официальных сайтах органов местного самоуправления Находкинского городского округа и предоставление этих сведений средствам массовой информации для опубликования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0 июня 2021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86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41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1-07-01T03:42:00Z</dcterms:modified>
  <cp:revision>3</cp:revision>
  <dc:subject/>
  <dc:title> </dc:title>
</cp:coreProperties>
</file>