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9.2015                                                                                                            № 744-НП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jc w:val="center"/>
        <w:rPr/>
      </w:pPr>
      <w:r>
        <w:rPr>
          <w:b w:val="false"/>
          <w:szCs w:val="26"/>
        </w:rPr>
        <w:t>О порядке рассмотрения Думой Находкинского городского округа проектов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ых программ и предложений о внесении изменений</w:t>
      </w:r>
    </w:p>
    <w:p>
      <w:pPr>
        <w:pStyle w:val="ConsPlusTitle"/>
        <w:jc w:val="center"/>
        <w:rPr/>
      </w:pPr>
      <w:r>
        <w:rPr>
          <w:b w:val="false"/>
          <w:szCs w:val="26"/>
        </w:rPr>
        <w:t>в муниципальные программы Находк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устанавливает порядок рассмотрения Думой Находкинского городского округа (далее по тексту - Дума) проектов муниципальных программ Находкинского городского округа (далее по тексту – проекты муниципальных программ) и предложений о внесении изменений в муниципальные программы Находк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Направление проектов муниципальных программ в Дум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роект муниципальной программы с пояснительной запиской направляется главой администрации Находкинского городского округа (далее - глава администрации) в Думу вместе с копией заключения Контрольно-счетной палаты Находкинского городского округа, подготовленного по результатам проведенной экспертизы да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екты муниципальных программ представляются в Думу не позднее чем за 15 рабочих дней до дня издания постановления администрации Находкинского городского округа об утвержден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bookmarkStart w:id="0" w:name="P16"/>
      <w:bookmarkEnd w:id="0"/>
      <w:r>
        <w:rPr>
          <w:rFonts w:cs="Times New Roman" w:ascii="Times New Roman" w:hAnsi="Times New Roman"/>
          <w:sz w:val="26"/>
          <w:szCs w:val="26"/>
        </w:rPr>
        <w:t>Статья 3. Рассмотрение Думой проектов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а Находкинского городского округа или первый заместитель главы Находкинского городского округа в течение одного рабочего дня, следующего за днем поступления проекта муниципальной программы в Думу, направляет его в одну из постоянных депутатских комиссий Думы в соответствии с направлениями ее деятельности (далее - профильная постоянная комиссия Дум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</w:rPr>
        <w:t>Проект муниципальной программы подлежит рассмотрению профильной постоянной комиссией Думы не позднее 10 рабочих дней со дня его внесения в Ду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ссмотрении проекта муниципальной программы профильная постоянная комиссия Думы в случае необходимости вправе запросить у администрации Находкинского городского округа материалы, подтверждающие обоснование объема финансового обеспечения, необходимого для реализации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4. Депутаты Думы направляют в профильную постоянную комиссию Думы свои предложения в проект муниципальной программы не позднее семи дней со дня его внесения в Дум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5. Каждое вносимое предложение в проект муниципальной программы должно быть рассмотрено профильной постоянной комиссией Думы с точки зрения его законности, целесообразности и возможности осущест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6. Профильная постоянная комиссия Думы обобщает предложения депутатов Думы, рассматривает их и разрабатывает перечень предложений в проект муниципальной программы. Решение профильной постоянной комиссии Думы может содержать предложения и (или) замечания либо информацию об отсутствии предложений к проекту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7. Профильная постоянная комиссия Думы направляет решение комиссии и перечень предложений в проект муниципальной программы главе Находкин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8. Глава Находкинского городского округа направляет главе администрации решение профильной постоянной комиссии Ду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9. В случае несогласия с представленными предложениями в проект муниципальной программы администрация Находкинского городского округа готовит мотивированное заключение по каждому из отклоненных предложений и направляет его в Дум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4. Направление в Думу предложений о внесении изменений в муниципальные программы и их рассмотр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ложения о внесении изменений в муниципальную программу направляются в Думу в виде проекта правового акта администрации Находкинского городского округа о внесении изменений в муниципальную программу (далее - проект изменений в муниципальную программу) с приложением пояснительной записки и </w:t>
      </w:r>
      <w:r>
        <w:rPr>
          <w:rFonts w:cs="Times New Roman" w:ascii="Times New Roman" w:hAnsi="Times New Roman"/>
          <w:sz w:val="26"/>
        </w:rPr>
        <w:t xml:space="preserve">вместе с копией заключения Контрольно-счетной палаты Находкинского городского округа, подготовленного по результатам проведенной экспертизы данного проекта, </w:t>
      </w:r>
      <w:r>
        <w:rPr>
          <w:rFonts w:cs="Times New Roman" w:ascii="Times New Roman" w:hAnsi="Times New Roman"/>
          <w:sz w:val="26"/>
          <w:szCs w:val="26"/>
        </w:rPr>
        <w:t>не позднее чем за 15 рабочих дней до дня издания постановления администрации Находкинского городского округа о внесении изменений в муниципальную програм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изменений в муниципальную программу, направленный главой администрации в Думу, рассматривается Думой в порядке, установленном статьей 3 настоя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5. Вступление в силу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М.В. Васё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0 сентября 201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744-НП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vertAlign w:val="superscript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szCs w:val="20"/>
      <w:vertAlign w:val="superscrip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98EF48BA0386C0CF0346E7DC0F97F367974B4BA9F27C6351CBD14A0FC82E22393ABAA6A7BDAC651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3:00Z</dcterms:created>
  <dc:creator>ZPopova</dc:creator>
  <dc:description/>
  <cp:keywords/>
  <dc:language>en-US</dc:language>
  <cp:lastModifiedBy>Наталья А. Троценко</cp:lastModifiedBy>
  <cp:lastPrinted>2015-09-16T10:35:00Z</cp:lastPrinted>
  <dcterms:modified xsi:type="dcterms:W3CDTF">2015-10-01T05:51:00Z</dcterms:modified>
  <cp:revision>5</cp:revision>
  <dc:subject/>
  <dc:title>Приложение</dc:title>
</cp:coreProperties>
</file>