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№ 50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3 части 3, пунктом 3 части 1 статьи 17.1 Федерального закона от 26.07.2006 № 135-ФЗ «О защите конкуренции», Уставом Находкинского городского округа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426" w:hanging="284"/>
        <w:jc w:val="both"/>
        <w:rPr/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99,5 кв.м., этаж 3, номера на поэтажном плане 8-11, 15-18 (лит.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), расположенным в помещении общей площадью 225,7 кв.м., с кадастровым номером 25:31:010211:10228 в здании (лит. 1) по адресу: г. Находка, ул. Школьная, 7, закрепленным на праве оперативного управления за муниципальным казенным учреждением «Хозяйственное управление» города Находки, с муниципальным бюджетным учреждением «Информационно- методический цент «Развитие» г. Находка сроком на пять лет с 12 апреля 2025 года.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4-30T02:34:00Z</dcterms:modified>
  <cp:revision>3</cp:revision>
  <dc:subject/>
  <dc:title> </dc:title>
</cp:coreProperties>
</file>