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6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76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 СИЛУ РЕШЕНИЯ НАХОДКИНСКОЙ ГОРОДСКОЙ ДУМЫ ОТ 29.06.2005 № 446 «ОБ УТВЕРЖДЕНИИ ПОЛОЖЕНИЯ ОБ ОСУЩЕСТВЛЕНИИ ЗЕМЕЛЬНОГО КОНТРОЛЯ ЗА ИСПОЛЬЗОВАНИЕМ ЗЕМЕЛЬ НА ТЕРРИТОРИИ НАХОДКИНСКОГО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ГОРОДСКОГО ОКРУГА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решение о признании утратившим силу решения Находкинской городской Думы от 29.06.2005 № 446 «Об утверждении Положения об осуществлении земельного контроля за использованием земель на территории Находкин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изнании  утратившим силу решения Находкинской городской Думы от 29.06.2005 № 446 «Об утверждении Положения об осуществлении земельного контроля за использованием земель на территории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6.200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76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 СИЛУ РЕШЕНИЯ НАХОДКИНСКОЙ ГОРОДСКОЙ ДУМЫ ОТ 29.06.2005 № 446 «ОБ УТВЕРЖДЕНИИ ПОЛОЖЕНИЯ ОБ ОСУЩЕСТВЛЕНИИ ЗЕМЕЛЬНОГО КОНТРОЛЯ ЗА ИСПОЛЬЗОВАНИЕМ ЗЕМЕЛЬ НА ТЕРРИТОРИИ НАХОДКИНСКОГО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ГОРОДСКОГО ОКРУГА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Находкинской городской Думы от 29.06.2005 № 446 «Об утверждении Положения об осуществлении земельного контроля за использованием земель на территории Находкинского городского округа» («Находкинский рабочий» от 11.10.2005 № 146-147 (10662-10663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53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6-30T04:53:00Z</dcterms:modified>
  <cp:revision>2</cp:revision>
  <dc:subject/>
  <dc:title>                                </dc:title>
</cp:coreProperties>
</file>