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5.10.2014                                                                                                                  № 48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0.10.2014 № 1-31-2415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Ризалит» на выполнение работ по разработке проектной документации и экспертизе проектно-сметной документации подъездных и внутриквартальных дорог территории, ограниченной береговой полосой озера Лебединого, дорогой на детский оздоровительный лагерь «Антарес» и дорогой Владивосток-Находка в городе Нахо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0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10-15T02:38:00Z</dcterms:modified>
  <cp:revision>4</cp:revision>
  <dc:subject/>
  <dc:title> </dc:title>
</cp:coreProperties>
</file>