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0.03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37-НПА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я в статью 3 Положения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рганизации и проведении публичных слушаний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 Находкинском городском округе</w:t>
      </w:r>
    </w:p>
    <w:p>
      <w:pPr>
        <w:pStyle w:val="TextBody"/>
        <w:ind w:right="1814" w:firstLine="17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. Внести в статью 3 Положения об организации и проведении публичных слушаний в Находкинском городском округе, утвержденного решением Думы Находкинского городского округа от 28.06.2006 № 648-Р (Находкинский рабочий, 2006, 12 июня, № 100), в редакции решения Думы Находкинского городского округа от 25.03.2009 № 329-Р (Находкинский рабочий, 2009, 9 апреля, № 44), следующее изменение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части 3 статьи 3 цифру «10» заменить на цифру «100».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 марта 2011 год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7-НП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07:00Z</dcterms:created>
  <dc:creator>.</dc:creator>
  <dc:description/>
  <cp:keywords/>
  <dc:language>en-US</dc:language>
  <cp:lastModifiedBy>Venukov</cp:lastModifiedBy>
  <cp:lastPrinted>2011-02-01T07:48:00Z</cp:lastPrinted>
  <dcterms:modified xsi:type="dcterms:W3CDTF">2011-04-05T22:56:00Z</dcterms:modified>
  <cp:revision>5</cp:revision>
  <dc:subject/>
  <dc:title>                                </dc:title>
</cp:coreProperties>
</file>