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 № 18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 размещения территориального отдела опеки и попечительства департамента образования и науки Приморского края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 площадью 50,2 кв.м., расположенными на четвертом этаже здания (административное, лит. 1) по адресу: г. Находка, ул. Пограничная, 10А, номера на поэтажном плане 2, 9, 10 и частью нежилого помещения на поэтажном плане за номером 3 площадью 12,6 кв.м., с 1 января 2013 года по 31 декабря 2013 года с государственным бюджетным учреждением «Хозяйственное управление администрации края»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9:00Z</dcterms:created>
  <dc:creator>TChernyak</dc:creator>
  <dc:description/>
  <dc:language>en-US</dc:language>
  <cp:lastModifiedBy>NTrotsenko</cp:lastModifiedBy>
  <cp:lastPrinted>2011-01-20T14:35:00Z</cp:lastPrinted>
  <dcterms:modified xsi:type="dcterms:W3CDTF">2013-05-29T01:29:00Z</dcterms:modified>
  <cp:revision>3</cp:revision>
  <dc:subject/>
  <dc:title/>
</cp:coreProperties>
</file>