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№ 35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т 30.10.2013 № 264-НПА «О Контрольно-счетной палат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30.10.2013      № 264-НПА «О Контрольно-счетной палате Находкинского городского округа» (Находкинский рабочий, 2013, 7 ноября, № 3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татья 4. Состав и структура Контрольно-счетной пал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бразуется в составе председателя, заместителя председателя, аудиторов и аппарата Контрольно-счетной па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ок полномочий председателя, заместителя, председателя и аудиторов Контрольно-счетной палаты составляет пять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, заместитель председателя, аудиторы и работники аппарата Контрольно-счетной палаты являются муниципальными служащи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ава, обязанности и ответственность работников Контрольно-счетной палаты определяются федеральным законодательством, законодательством о муниципальной службе, трудовым законодательством, настоящим решением, регламентом Контрольно-счетной палаты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Штатная численность Контрольно-счетной палаты определяется нормативным правовым актом Думы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Штатное расписание и смета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Контрольно-счетной палате образуется Коллегия Контрольно-счетной палаты, в состав которой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нтрольно-счетной па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председателя Контрольно-счетной па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удитор Контрольно-счетной па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итель администрации Находкинского городского округа по представлению главы Находкин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ставитель Думы Находкинского городского округа по представлению председателя Думы Находки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ция, порядок формирования и работы Коллегии Контрольно-счетной палаты определяется регламентом Контрольно-счетной палаты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татья 6. Требования к кандидатурам на должности председателя, заместителя председателя и аудиторов Контрольно-счетной пал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и председателя, заместителя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ражданам, претендующим на замещение должности председателя Контрольно-счетной палаты, необходимо иметь не менее шести лет стажа муниципальной службы (государственной службы) или не менее семи лет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ражданам, претендующим на замещение должности заместителя председателя, аудитора Контрольно-счетной палаты, необходимо иметь не менее четырех лет стажа муниципальной службы (государственной службы) или не менее пяти лет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седатель, заместитель председателя,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Думы Находкинского городского округа, главой Находкинского городского округа, руководителями судебных и правоохранительных органов, расположенных на территории Находки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дседатель, заместитель председателя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ь, заместитель председателя и аудиторы Контрольно-счетной палаты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Приморского края, муниципальными нормативными правовыми актам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части 1 статьи 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о «проекта» заменить словом «проек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) иные полномочия в сфере внешнего муниципального финансового контроля, установленные федеральными законами, законами Приморского края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Находкинского городского округа и нормативными правовыми актами Думы Находкинского городского округ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6 марта 2014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3-НП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1D4FCFE78B5A5F2FCEFAC89F4DD003150DB5D5E48D0E79D26F68BE5AF59AEDq8z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6:00Z</dcterms:created>
  <dc:creator>MSomova</dc:creator>
  <dc:description/>
  <cp:keywords/>
  <dc:language>en-US</dc:language>
  <cp:lastModifiedBy>Наталья А. Троценко</cp:lastModifiedBy>
  <cp:lastPrinted>2014-03-17T13:46:00Z</cp:lastPrinted>
  <dcterms:modified xsi:type="dcterms:W3CDTF">2014-03-26T02:27:00Z</dcterms:modified>
  <cp:revision>3</cp:revision>
  <dc:subject/>
  <dc:title>      </dc:title>
</cp:coreProperties>
</file>