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9.05.2024                                                                                                                       № 335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, пунктом 3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: нежилое помещение общей площадью 11,3 кв.м., расположенное на 3 этаже в помещении общей площадью 225,7 кв.м. с кадастровым номером 25:31:010211:10228, по адресу: г. Находка, ул. Школьная, 7, закрепленным на праве оперативного управления за муниципальным казенным учреждением «Хозяйственное управление» города Находки, с региональным отделение общероссийского общественно-государственного движения детей и молодежи «Движение первых» Приморского края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25:00Z</dcterms:created>
  <dc:creator>VMikhaleva</dc:creator>
  <dc:description/>
  <cp:keywords/>
  <dc:language>en-US</dc:language>
  <cp:lastModifiedBy>Троценко Наталья Александровна</cp:lastModifiedBy>
  <cp:lastPrinted>2024-05-20T14:44:00Z</cp:lastPrinted>
  <dcterms:modified xsi:type="dcterms:W3CDTF">2024-05-29T03:25:00Z</dcterms:modified>
  <cp:revision>3</cp:revision>
  <dc:subject/>
  <dc:title> </dc:title>
</cp:coreProperties>
</file>