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№ 20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19.12.2012 № 128 «Об утверждении плана работы отдела внешнего финансового контроля Думы Находкинского городского округа на 2013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решению Думы Находкинского городского округа от 19.12.2012 № 128 «Об утверждении плана работы отдела внешнего финансового контроля Думы Находкинского городского округа на 2013 год» следующее изменение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дел III «Последующий контроль» дополнить пунктом 34 следующего содержа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550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евизия финансово-хозяйственной деятельности МУП «Информационно-кадастровый центр» за 2012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 квартал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9:00Z</dcterms:created>
  <dc:creator>TChernyak</dc:creator>
  <dc:description/>
  <dc:language>en-US</dc:language>
  <cp:lastModifiedBy>NTrotsenko</cp:lastModifiedBy>
  <cp:lastPrinted>2011-12-07T11:30:00Z</cp:lastPrinted>
  <dcterms:modified xsi:type="dcterms:W3CDTF">2013-05-29T05:20:00Z</dcterms:modified>
  <cp:revision>3</cp:revision>
  <dc:subject/>
  <dc:title/>
</cp:coreProperties>
</file>