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169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И НАХОДКИНСКОГО ГОРОДСКОГО ОКРУГА, ИСПОЛЬЗУЕМОГО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ФЕДЕРАЛЬНЫМ ГОСУДАРСТВЕННЫМ УЧРЕЖДЕНИЕМ «НАХОДКИНСКИЙ ЦЕНТР СТАНДАРТИЗАЦИИ, МЕТРОЛОГИИ И СЕРТИФИКАЦИИ» ДЛЯ ОСУЩЕСТВЛЕНИЯ ГОСУДАРСТВЕННОГО МЕТРОЛОГИЧЕСКОГО КОНТРОЛЯ И НАДЗОРА НА ТЕРРИТОРИИ НАХОДКИНСКОГО ГОРОДСКОГО ОКРУГА, В ФЕДЕРАЛЬНУЮ СОБСТВЕННОСТЬ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осуществления отдельных государственных полномочий, предусмотренных Законом Российской Федерации от 27 апреля 1993 года    № 4871-1 «Об обеспечении единства измерений», в соответствии с Федеральным законом от 22 августа 2004 года 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Ф" и "Об общих принципах организации местного самоуправления в Российской Федерации", постановлением Правительства 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», утвержденным решением Думы Находкинского городского округа от 13.07.2005 № 461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федеральным государственным учреждением «Находкинский центр стандартизации, метрологии и сертификации» для осуществления государственного метрологического контроля и надзора на территории Находкинского городского округа, в федеральную собственность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федеральным государственным учреждением «Находкинский центр стандартизации, метрологии и сертификации» для осуществления государственного метрологического контроля и надзора на территории Находкинского городского округа, в федеральную собственность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169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СОБСТВЕННОСТИ НАХОДКИНСКОГО ГОРОДСКОГО ОКРУГА, ИСПОЛЬЗУЕМОГО ФЕДЕРАЛЬНЫМ ГОСУДАРСТВЕННЫМ УЧРЕЖДЕНИЕМ «НАХОДКИНСКИЙ ЦЕНТР СТАНДАРТИЗАЦИИ, МЕТРОЛОГИИ И СЕРТИФИКАЦИИ» ДЛЯ ОСУЩЕСТВЛЕНИЯ ГОСУДАРСТВЕННОГО МЕТРОЛОГИЧЕСКОГО КОНТРОЛЯ И НАДЗОРА НА ТЕРРИТОРИИ НАХОДКИНСКОГО ГОРОДСКОГО ОКРУГА, В ФЕДЕРАЛЬНУЮ СОБСТВЕННОСТЬ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 следующий перечень имущества, предлагаемого к передаче из муниципальной собственности  Находкинского городского округа в федеральную собственность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641"/>
        <w:gridCol w:w="1093"/>
        <w:gridCol w:w="1093"/>
        <w:gridCol w:w="300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, ИНН орган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нахождения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из. характер. имуществ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ое государственное учреждение здравоохранения «Находкинский центр стандартизации, метрологии и сертификации»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900, Прим. край, г. Находка, Находкинский пр., 25, ИНН 25080120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900, Приморский край, г. Находка, Находкинский пр., 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294,8 кв.м. </w:t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 расположены  в цокольном этаже номера по плану строения с 1 по 16, на первом этаже номера по плану строения с 1 по 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Находкинского городского округа обратиться к Федеральному агентству по управлению федеральным имуществом с предложением о передаче в государственную собственность РФ недвижимого имущества, находящегося в собственности Находкинского городского округа, федеральным государственным учреждением «Находкинский центр стандартизации, метрологии и сертификации» для осуществления государственного метрологического контроля и надзора на территории Находкинского городского округа, указанного в части 1 настоящего реше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69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5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4-24T04:25:00Z</dcterms:modified>
  <cp:revision>2</cp:revision>
  <dc:subject/>
  <dc:title>                                </dc:title>
</cp:coreProperties>
</file>