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5.09.2024                                                                                                                      № 376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3 статьи 17.1 Федерального закона от 26.07.2006 № 135-ФЗ «О защите конкуренции»,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 муниципальному казенному учреждению «Хозяйственное управление» города Находки заключить  договор безвозмездного пользования муниципальным имуществом - нежилое помещение общей площадью 12,5 кв.м., этаж 3, номер на поэтажном плане 7, расположенным в здании – административное общей площадью 2370,2 кв.м. с кадастровым номером 25:31:010211:3199, по адресу: г. Находка, пр-т Находкинский, 16, закрепленным на праве оперативного управления за муниципальным казенным учреждением «Хозяйственное управление» города Находки с территориальной избирательной комиссией города Находки без возмещения оплаты коммунальных услуг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48:00Z</dcterms:created>
  <dc:creator>VMikhaleva</dc:creator>
  <dc:description/>
  <cp:keywords/>
  <dc:language>en-US</dc:language>
  <cp:lastModifiedBy>Троценко Наталья Александровна</cp:lastModifiedBy>
  <cp:lastPrinted>2024-09-19T15:32:00Z</cp:lastPrinted>
  <dcterms:modified xsi:type="dcterms:W3CDTF">2024-09-25T02:50:00Z</dcterms:modified>
  <cp:revision>3</cp:revision>
  <dc:subject/>
  <dc:title> </dc:title>
</cp:coreProperties>
</file>