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решение Думы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т 23.01.2008 № 141 «Об установлении надбавки к тарифам для потребителей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 частью 6 статьи 13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Думы Находкинского городского округа от 21.01.2008 № 141 «Об установлении надбавки к тарифам для потребителей» («Находкинский рабочий» от 31.01.2008 № 13-14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тексту решения цифры «31.12.2009» заменить цифрами «31.12.2012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настоящее решение главе Находкинского городского округа дл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 xml:space="preserve">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12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12-03T04:12:00Z</dcterms:modified>
  <cp:revision>2</cp:revision>
  <dc:subject/>
  <dc:title>                                </dc:title>
</cp:coreProperties>
</file>