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2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  <w:lang w:val="en-US"/>
        </w:rPr>
      </w:pPr>
      <w:r>
        <w:rPr>
          <w:rFonts w:eastAsia="Arial"/>
          <w:b w:val="false"/>
          <w:sz w:val="20"/>
          <w:lang w:val="en-US"/>
        </w:rPr>
        <w:t xml:space="preserve">     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РЕШЕНИЕ ДУМЫ НАХОДКИНСКОГО ГОРОДСКОГО ОКРУГА ОТ 27.06.2007 № 52-Р «О КВАЛИФИКАЦИОННЫХ ТРЕБОВАНИЯ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ЛЯ ЗАМЕЩЕНИЯ ДОЛЖНОСТЕЙ МУНИЦИПАЛЬНОЙ СЛУЖБЫ ОРГАНОВ МЕСТНОГО САМОУПРАВЛЕНИЯ НАХОДКИН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 Находкинского городского округа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 Находкинского городского округа» 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2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РЕШЕНИЕ ДУМЫ НАХОДКИНСКОГО ГОРОДСКОГО ОКРУГА ОТ 27.06.2007 № 52-Р «О КВАЛИФИКАЦИОННЫХ ТРЕБОВАНИЯ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ЛЯ ЗАМЕЩЕНИЯ ДОЛЖНОСТЕЙ МУНИЦИПАЛЬНОЙ СЛУЖБЫ ОРГАНОВ МЕСТНОГО САМОУПРАВЛЕНИЯ НАХОДКИНСКОГО ГОРОДСКОГО ОКРУГА»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 («Находкинский рабочий» от 01.08.2007 № 123–127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абзац 2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ж: необходимо иметь не менее шести лет стажа муниципальной службы (государственной службы) или не менее семи лет стажа работы по специальност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абзац 2 статьи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Стаж: необходимо иметь не менее четырех лет стажа муниципальной службы (государственной службы) или не менее пяти лет стажа работы по специальност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абзац 2 статьи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ж: необходимо иметь  не менее двух лет стажа муниципальной службы (государственной службы) или не менее трех лет стажа работы по специальност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абзац 2 статьи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ж: без предъявления требований к стажу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5 февра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22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5:00Z</dcterms:created>
  <dc:creator>.</dc:creator>
  <dc:description/>
  <cp:keywords/>
  <dc:language>en-US</dc:language>
  <cp:lastModifiedBy>EKharchuk</cp:lastModifiedBy>
  <cp:lastPrinted>2009-03-03T13:02:00Z</cp:lastPrinted>
  <dcterms:modified xsi:type="dcterms:W3CDTF">2009-03-18T05:15:00Z</dcterms:modified>
  <cp:revision>2</cp:revision>
  <dc:subject/>
  <dc:title>                                </dc:title>
</cp:coreProperties>
</file>