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30.05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4-Р</w:t>
      </w:r>
    </w:p>
    <w:p>
      <w:pPr>
        <w:pStyle w:val="TextBody"/>
        <w:suppressAutoHyphens w:val="true"/>
        <w:ind w:right="0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 xml:space="preserve">ОБ УТВЕРЖДЕНИИ ПЕРЕЧНЯ ИМУЩЕСТВА, </w:t>
      </w:r>
      <w:r>
        <w:rPr>
          <w:rFonts w:cs="Arial" w:ascii="Arial" w:hAnsi="Arial"/>
          <w:b/>
          <w:i w:val="false"/>
          <w:spacing w:val="-4"/>
          <w:sz w:val="20"/>
        </w:rPr>
        <w:t>ПЕРЕДАВАЕМОГО ИЗ МУНИЦИПАЛЬНОЙ СОБСТВЕННОСТИ</w:t>
      </w:r>
      <w:r>
        <w:rPr>
          <w:rFonts w:cs="Arial" w:ascii="Arial" w:hAnsi="Arial"/>
          <w:b/>
          <w:i w:val="false"/>
          <w:spacing w:val="0"/>
          <w:sz w:val="20"/>
        </w:rPr>
        <w:t xml:space="preserve"> НАХОДКИНСКОГО ГОРОДСКОГО ОКРУГА В СОБСТВЕННОСТЬ РОССИЙСКОЙ ФЕДЕРАЦИИ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30 ма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Утвердить следующий перечень имущества, передаваемый из муниципальной собственности Находкинского городского округа в собственность Российской Федерации: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390"/>
        <w:gridCol w:w="3576"/>
        <w:gridCol w:w="2264"/>
      </w:tblGrid>
      <w:tr>
        <w:trPr>
          <w:trHeight w:val="14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олное наименование организ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Адрес места нахождения имуще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Индивидуализ. характеристики имущества (пл., кв. м)</w:t>
            </w:r>
          </w:p>
        </w:tc>
      </w:tr>
      <w:tr>
        <w:trPr>
          <w:trHeight w:val="142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Управление внутренних дел по Находкинскому городскому округ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.Нежилые помещ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риморский пр., 24, п. Врангель, г. Наход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5</w:t>
            </w:r>
          </w:p>
        </w:tc>
      </w:tr>
      <w:tr>
        <w:trPr>
          <w:trHeight w:val="14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дание административно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ул. Комсомольская, 1, п. Южно-Морской, г. Наход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,6</w:t>
            </w:r>
          </w:p>
        </w:tc>
      </w:tr>
      <w:tr>
        <w:trPr>
          <w:trHeight w:val="14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3. Гара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ул. Комсомольская, 1, п. Южно-Морской, г. Наход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>
          <w:trHeight w:val="14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4. Здание ГИБД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Находкинский пр., 2а, г. Наход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</w:tr>
      <w:tr>
        <w:trPr>
          <w:trHeight w:val="14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Здание МО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ул. Владивостокская, 14, г. Наход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,0</w:t>
            </w:r>
          </w:p>
        </w:tc>
      </w:tr>
      <w:tr>
        <w:trPr>
          <w:trHeight w:val="14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6. Зд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ул. Луначарского, 14, г. Наход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0</w:t>
            </w:r>
          </w:p>
        </w:tc>
      </w:tr>
      <w:tr>
        <w:trPr>
          <w:trHeight w:val="14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7. Зд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ул. Луначарского, 12, г. Наход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1</w:t>
            </w:r>
          </w:p>
        </w:tc>
      </w:tr>
      <w:tr>
        <w:trPr>
          <w:trHeight w:val="14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8. Нежилые помещения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ул. Комсомольская, 28, г. Наход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2</w:t>
            </w:r>
          </w:p>
        </w:tc>
      </w:tr>
      <w:tr>
        <w:trPr>
          <w:trHeight w:val="14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9. Нежилые помещ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ул. 25 лет Октября, 16, г. Находк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9</w:t>
            </w:r>
          </w:p>
        </w:tc>
      </w:tr>
      <w:tr>
        <w:trPr>
          <w:trHeight w:val="14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Нежилые помещ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ул. Луначарского, 10, г. Наход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</w:t>
            </w:r>
          </w:p>
        </w:tc>
      </w:tr>
      <w:tr>
        <w:trPr>
          <w:trHeight w:val="14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Нежилые помещ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ул. Тимирязева, 18, г. Наход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</w:tr>
      <w:tr>
        <w:trPr>
          <w:trHeight w:val="14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Нежилые помещ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ул. Горького, 4, г. Наход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142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3. Здание – гаражный бок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ул. Владивостокская, 14, г. Находк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 xml:space="preserve">     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30 мая  2007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4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54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08-10T05:54:00Z</dcterms:modified>
  <cp:revision>3</cp:revision>
  <dc:subject/>
  <dc:title>                                </dc:title>
</cp:coreProperties>
</file>