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6.03.2014                                                                                                                   № 34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Находкинского городского округа на 2014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4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4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3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4-03-26T00:34:00Z</dcterms:modified>
  <cp:revision>3</cp:revision>
  <dc:subject/>
  <dc:title> </dc:title>
</cp:coreProperties>
</file>