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05.11.2015                                                                                                            № 75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ложение о приватиз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ходкин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риватизации муниципального имущества Находкинского городского округа, утвержденное решением Думы Находкинского городского округа от 29.04.2009 № 348-Р, (Находкинский рабочий, 2009, 7 мая, № 61-62; 2012, 12 мая, № 63) следующие изменени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1) в части 3 статьи 3 слова «в соответствии с программой социально-экономического развития Находкинского городского округа» заменить словами «в целях прогнозирования доходов на очередной финансовый год»; 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3 статьи 4 признать утратившей силу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6"/>
          <w:szCs w:val="26"/>
        </w:rPr>
        <w:t>3) часть 3 статьи 5 признать утратившей силу;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4 статьи 6 признать утратившей силу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5) дополнить статьей 10.1 следующего содержания: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6"/>
          <w:szCs w:val="26"/>
        </w:rPr>
        <w:t>«Статья 10.1. Информационное обеспечение приватизаци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44" w:firstLine="709"/>
        <w:jc w:val="both"/>
        <w:rPr/>
      </w:pPr>
      <w:r>
        <w:rPr>
          <w:sz w:val="26"/>
          <w:szCs w:val="26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«Интернет» программы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ватизации муниципального имущества, указанная в настоящей части, подлежит размещению на официальном сайте в сети «Интернет», определенном администрацией Находкинского городского округ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 ноября 2015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3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3:00Z</dcterms:created>
  <dc:creator>MSomova</dc:creator>
  <dc:description/>
  <cp:keywords/>
  <dc:language>en-US</dc:language>
  <cp:lastModifiedBy>Наталья А. Троценко</cp:lastModifiedBy>
  <cp:lastPrinted>2014-10-22T09:46:00Z</cp:lastPrinted>
  <dcterms:modified xsi:type="dcterms:W3CDTF">2015-11-05T04:45:00Z</dcterms:modified>
  <cp:revision>3</cp:revision>
  <dc:subject/>
  <dc:title>      </dc:title>
</cp:coreProperties>
</file>