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№ 21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09.12.2009 № 452-Р «О бюджетном процессе в Находкинском городском округе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09.12.2009 № 452-Р «О бюджетном процессе в Находкинском городском округе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09.12.2009 № 452-Р «О бюджетном процессе в Находкинском городском округе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06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3-10-03T09:06:00Z</dcterms:modified>
  <cp:revision>3</cp:revision>
  <dc:subject/>
  <dc:title> </dc:title>
</cp:coreProperties>
</file>