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9.09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  <w:tab/>
        <w:tab/>
        <w:tab/>
        <w:tab/>
        <w:tab/>
        <w:tab/>
        <w:tab/>
        <w:tab/>
        <w:tab/>
        <w:tab/>
        <w:t>№ 568-НПА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рограмме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 имущества Находкинского городского округа на 2010 год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 в приложение к Программе приватизации муниципального имущества Находкинского городского округа на 2010 год «Перечень объектов муниципальной собственности, разрешенных к приватизации в 2010 году», утвержденной  решением Думы Находкинского городского округа от 11.11.2009 № 436-Р («Находкинский рабочий» от 19.11.2009 № 160-161), в редакции решения от 07.07.2010 № 540-НПА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олнить приложение пунктами 102-127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7671"/>
        <w:gridCol w:w="1320"/>
        <w:gridCol w:w="817"/>
      </w:tblGrid>
      <w:tr>
        <w:trPr>
          <w:trHeight w:val="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Т-130, 1985 года выпуска, паспорт транспортного средства ВЕ 155744 выдан 29.12.2009 г. государственной инспекцией гостехнадзора Приморского 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  <w:tr>
        <w:trPr>
          <w:trHeight w:val="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Т-170, 1986 года выпуска, паспорт транспортного средства ВЕ 155742 выдан 29.12.2009 г. государственной инспекцией гостехнадзора Приморского 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  <w:tr>
        <w:trPr>
          <w:trHeight w:val="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ГАЗ 3307, 1993 года выпуска, паспорт транспортного средства 25 ВХ 192544 выдан 04.03.1999 г. РЭО ГИБДД г. Наход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  <w:tr>
        <w:trPr>
          <w:trHeight w:val="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ГАЗ 3307КО, 1993 года выпуска, паспорт транспортного средства 25 ВХ 192813 выдан 18.03.1999 г. РЭО ГИБДД г. Наход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  <w:tr>
        <w:trPr>
          <w:trHeight w:val="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30, 1993 года выпуска, паспорт транспортного средства 25 ВХ 192472 выдан  март 1999 г. РЭО ГИБДД г. Наход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  <w:tr>
        <w:trPr>
          <w:trHeight w:val="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, 1992 года выпуска, паспорт транспортного средства 25 КА 078934 выдан  27.09.2001 г. РЭО ГИБДД г. Наход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  <w:tr>
        <w:trPr>
          <w:trHeight w:val="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6601, 1975 года выпуска, паспорт транспортного средства 25 ЕА 674998 выдан  30.04.1999 г. РЭО ГИБДД г. Наход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  <w:tr>
        <w:trPr>
          <w:trHeight w:val="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6611, 1991 года выпуска, паспорт транспортного средства 25 ЕА 678107 выдан  11.07.2000 г. РЭО ГИБДД г. Наход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  <w:tr>
        <w:trPr>
          <w:trHeight w:val="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6615, 1988 года выпуска, паспорт транспортного средства 25 КО 817769 выдан  09.09.2003 г. РЭО ГИБДД г. Наход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  <w:tr>
        <w:trPr>
          <w:trHeight w:val="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130, 1969 года выпуска, паспорт транспортного средства 25 ЕА 676566 выдан  11.05.2000 г. РЭО ГИБДД г. Наход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  <w:tr>
        <w:trPr>
          <w:trHeight w:val="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ЗИЛ 131, 1978 года выпуска, паспорт транспортного средства 25 КО 817295 выдан  12.08.2003 г. РЭО ГИБДД г. Наход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  <w:tr>
        <w:trPr>
          <w:trHeight w:val="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433360, 1994 года выпуска, паспорт транспортного средства 25 ЕА 676570 выдан 11.05.2000 г. РЭО ГИБДД г. Наход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  <w:tr>
        <w:trPr>
          <w:trHeight w:val="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ЗИЛ ММЗ 554, 1983 года выпуска, паспорт транспортного средства 25 ВХ 192548 выдан 04.03.1999 г. РЭО ГИБДД г. Наход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  <w:tr>
        <w:trPr>
          <w:trHeight w:val="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ЗИЛ ММЗ 554М, 1993 г. выпуска, паспорт транспортного средства 25 ВХ 192550 выдан 04.03.1999 г. РЭО ГИБДД г. Наход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  <w:tr>
        <w:trPr>
          <w:trHeight w:val="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КРАЗ 255В, 1975 года выпуска, паспорт транспортного средства 25 ЕА 642256 выдан 23.07.1998 г. РЭО ГАИ г. Наход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  <w:tr>
        <w:trPr>
          <w:trHeight w:val="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320, 1993 года выпуска, паспорт транспортного средства 25 КО 817263 выдан 09.08.2003 г. РЭО ГИБДД г. Наход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  <w:tr>
        <w:trPr>
          <w:trHeight w:val="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КАМАЗ 5511, 1994 года выпуска, паспорт транспортного средства 25 ВХ 213661 выдан 01.07.1999 г. РЭО ГИБДД г. Наход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  <w:tr>
        <w:trPr>
          <w:trHeight w:val="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 500А, 1982 года выпуска, паспорт транспортного средства 25 КО 817264 выдан 09.08.2003 г. РЭО ГИБДД г. Наход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  <w:tr>
        <w:trPr>
          <w:trHeight w:val="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АЗ 500ТЗ, 1965 года выпуска, паспорт транспортного средства 25 ЕА 676571 выдан 11.05.2000 г. РЭО ГИБДД г. Наход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  <w:tr>
        <w:trPr>
          <w:trHeight w:val="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АЗ 500, 1985 года выпуска, паспорт транспортного средства 25 ВХ 212527 выдан 19.05.1999 г. РЭО ГИБДД г. Наход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  <w:tr>
        <w:trPr>
          <w:trHeight w:val="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15195, 2003 года выпуска, паспорт транспортного средства 73 КС 572420 выдан 14.01.2004 г. ОАО «УАЗ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  <w:tr>
        <w:trPr>
          <w:trHeight w:val="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MY</w:t>
            </w:r>
            <w:r>
              <w:rPr>
                <w:sz w:val="24"/>
                <w:szCs w:val="24"/>
              </w:rPr>
              <w:t>, 1987 г. выпуска, паспорт транспортного средства 25 КО 817006 выдан 23.07.2003 г. РЭО ГИБДД г. Наход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  <w:tr>
        <w:trPr>
          <w:trHeight w:val="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RIA</w:t>
            </w:r>
            <w:r>
              <w:rPr>
                <w:sz w:val="24"/>
                <w:szCs w:val="24"/>
              </w:rPr>
              <w:t>, 1990 г. выпуска, паспорт транспортного средства 25 ТА 772783 выдан 03.09.1999 г. Находкинская тамож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  <w:tr>
        <w:trPr>
          <w:trHeight w:val="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ILU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RF</w:t>
            </w:r>
            <w:r>
              <w:rPr>
                <w:sz w:val="24"/>
                <w:szCs w:val="24"/>
              </w:rPr>
              <w:t>, 1989 г.вып., паспорт транспорт. средства 25 ВХ 189938 выдан 07.09.1999 г. РЭО ГИБДД г. Наход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60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826"/>
        <w:gridCol w:w="827"/>
        <w:gridCol w:w="1078"/>
        <w:gridCol w:w="578"/>
        <w:gridCol w:w="1203"/>
        <w:gridCol w:w="952"/>
        <w:gridCol w:w="1078"/>
        <w:gridCol w:w="952"/>
      </w:tblGrid>
      <w:tr>
        <w:trPr>
          <w:trHeight w:val="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-клу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ход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туже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  <w:tr>
        <w:trPr>
          <w:trHeight w:val="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ранг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ртова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Находкинского городского округа                                                             </w:t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9 сентября 2010 год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8-НП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3:49:00Z</dcterms:created>
  <dc:creator>.</dc:creator>
  <dc:description/>
  <dc:language>en-US</dc:language>
  <cp:lastModifiedBy>Елена Л. Харчук</cp:lastModifiedBy>
  <cp:lastPrinted>2010-10-01T10:43:00Z</cp:lastPrinted>
  <dcterms:modified xsi:type="dcterms:W3CDTF">2010-12-07T23:49:00Z</dcterms:modified>
  <cp:revision>2</cp:revision>
  <dc:subject/>
  <dc:title/>
</cp:coreProperties>
</file>