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7.2023                                                                                                                      № 15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58,6 кв.м. в составе: 7,5 кв.м., кадастровый номер 25:31:010406:4565; 7,8 кв.м., кадастровый номер 25:31:010406:4456; 16,9 кв.м., кадастровый номер 25:31:010406:4667; 26,4 кадастровый номер 25:31:010406:4668, этаж 1, расположенным по адресу: г. Находка, ул. Кирова, 11, закрепленным на праве оперативного управления за муниципальным казенным учреждением «Хозяйственное управление» города Находки с Находкинской татаро-башкирской общественной организацией «Туган тел» («Родной язык»)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8:00Z</dcterms:created>
  <dc:creator>VMikhaleva</dc:creator>
  <dc:description/>
  <cp:keywords/>
  <dc:language>en-US</dc:language>
  <cp:lastModifiedBy>Троценко Наталья Александровна</cp:lastModifiedBy>
  <cp:lastPrinted>2023-07-17T13:53:00Z</cp:lastPrinted>
  <dcterms:modified xsi:type="dcterms:W3CDTF">2023-07-26T04:09:00Z</dcterms:modified>
  <cp:revision>3</cp:revision>
  <dc:subject/>
  <dc:title> </dc:title>
</cp:coreProperties>
</file>