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         № 726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Агрицкого Вадима Владимировича, подполковника полиции, главного эксперта Находкинского ЛО МВД России на транспорте;  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Гребнева Андрея Александровича, старшего сержанта полиции, техника-криминалиста Находкинского ЛО МВД России на транспорте;     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Дворянкину Елену Петровну, майора внутренней службы, психолога ОРЛС Находкинского ЛО МВД России на транспорте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Думанскую Елену Владимировну, майора полиции, старшего инспектора группы по ИАЗ Находкинского ЛО МВД России на транспорте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) Кузнецова Николая Дмитриевича, лейтенанта полиции, оперуполномоченного оперативно-розыскной части Находкинского ЛО МВД России на транспорте;  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) Карелину Анну Станиславовну, лейтенанта внутренней службы, специалиста по воспитательной работе ОРЛС Находкинского ЛО МВД России на транспорте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) Макарова Сергея Александровича, майора юстиции, старшего следователя следственного отделения Находкинского ЛО МВД России на транспорте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) Моисеева Дмитрия Николаевича, капитана полиции, старшего оперативного дежурного дежурной части Находкинского ЛО МВД России на транспорте; 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) Косенко Олега Васильевича, старшего прапорщика полиции, полицейского – водителя отдельной роты ППС полиции Находкинского ЛО МВД России на транспорте;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) Кружкова Дмитрия Витальевича, старшего прапорщика полиции, командира отделения отдельной роты ППС полиции Находкинского ЛО МВД России на транспорте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) Поподько Дмитрия Валерьевича, майора полиции, начальника ЛПП на станции Тихоокеанская Находкинского ЛО МВД России на транспорте;  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2) Ковылина Александра Анатольевича, начальника Находкинской таможни;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) Гаврилюка Вадима Викторовича, заместителя начальника Находкинской таможни по работе с кадрами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4) Трофименко Фариду Галимжановну, начальника отдела таможенной инспекции Находкинской таможни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5) Камышную Ольгу Петровну, начальника отдела бухгалтерского учета и финансовой экспертизы Находкинской таможни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6) Доможирову Наталью Владимировну, начальника информационно-технического отдела таможенного поста Морской порт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Хихлуха Ольгу Алексеевну, учителя физической культуры муниципального общеобразовательного учреждения «Средняя общеобразовательная школа № 3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Глушан Оксану Александровну, учителя русского языка и литературы муниципального общеобразовательного учреждения «Средняя общеобразовательная школа № 3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9) Баукову Раису Михайловну, учителя истории и обществознания муниципального общеобразовательного учреждения «Средняя общеобразовательная школа № 19 «Выбо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) Олейник Марину Николаевну, учителя начальных классов муниципального общеобразовательного учреждения «Средняя общеобразовательная школа № 19 «Выбо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1) Алексееву Елену Дмитриевну, учителя химии муниципального общеобразовательного учреждения «Средняя общеобразовательная школа № 4»;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2) Бухвостову Галину Валентиновну, учителя начальных классов муниципального общеобразовательного учреждения «Средняя общеобразовательная школа № 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3) Гусоченко Ольгу Леонидовну, учителя русского языка и литературы муниципального общеобразовательного учреждения «Средняя общеобразовательная школа № 4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Аверьянову Ирину Владимировну, учителя информатики муниципального общеобразовательного учреждения «Средняя общеобразовательная школа № 1 «Полю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Округину Галину Юрьевну, учителя начальных классов муниципального общеобразовательного учреждения «Средняя общеобразовательная школа № 1 «Полю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Козлову Ольгу Павловну, социального педагога муниципального общеобразовательного учреждения «Средняя общеобразовательная школа № 1 «Полю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Ермоленко Ирину Юрьевну, учителя начальных классов муниципального общеобразовательного учреждения «Средняя общеобразовательная школа № 1 «Полю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) Селипанову Евгению Петровну, учителя музыки муниципального общеобразовательного учреждения «Средняя общеобразовательная школа № 1 «Полю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Литвиненко Ларису Сергеевну, учителя начальных классов муниципального общеобразовательного учреждения «Средняя общеобразовательная школа № 1 «Полю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0) Бурлак Валентину Николаевну, воспитателя МДОУ «Детский сад общеразвивающего вида № 37»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) Горбатенко Евгения Александровича, начальника отдела по развитию туризма администрации Находкинского городск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2) Лебедева Владимира Алексеевича, жителя микрорайона «поселок Ливад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3) Литвинову Валентину Васильевну, жителя микрорайона «поселок Ливад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4) Мацегору Александра Ивановича, жителя микрорайона «поселок Ливад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5) Иванникова Алексея Андреевича, жителя микрорайона «поселок Ливад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6) Довгаль Валентину Макаровну, жителя микрорайона «поселок Ливад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7) Мезенцева Сергея Васильевича, водителя ООО «Ориент-Авто-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8) Подкорытова Валерия Михайловича, водителя ООО «Ориеент-Авто-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9) Посельского Сергея Леонидовича, водителя ООО «Находкинский Автотранспортный Альян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0) Сидорчук Михаила Илларионовича, водителя ООО «Находкинское пассажирское АТП».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Еникееву Любовь Григорьевну, заместителя директора по воспитательной работе муниципального общеобразовательного учреждения «Средняя общеобразовательная школа № 19 «Выбо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Гилеву Елену Николаевну, педагога дополнительного образования муниципального общеобразовательного учреждения «Средняя общеобразовательная школа № 1 «Полю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Лабор Александру Ивановну, учителя начальных классов муниципального общеобразовательного учреждения «Средняя общеобразовательная школа № 1 «Полю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Серикову Ольгу Викторовну, учителя физики муниципального общеобразовательного учреждения «Средняя общеобразовательная школа № 1 «Полю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Чудакову Татьяну Николаевну, учителя начальных классов муниципального общеобразовательного учреждения «Средняя общеобразовательная школа № 1 «Полюс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Ермошкину  Эмму Николаевну, воспитателя МДОУ «Детский сад № 3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Иванову Надежду Григорьевну, воспитателя МДОУ «Детский сад № 3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Кривоногову Зинаиду Петровну, помощника воспитателя МДОУ «Детский сад № 3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Кудрявцеву Наталью Леонидовну, учителя начальных классов МДОУ «Средняя общеобразовательная школа № 1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Мельникова Валерия Александровича, учителя технологии МДОУ «Средняя общеобразовательная школа № 1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Бурцеву Татьяну Леонидовну, учителя начальных классов МДОУ «Средняя общеобразовательная школа № 1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Завизионову Людмилу Гавриловну, заместителя заведующего МДОУ «Детский сад общеразвивающего вида № 3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Черных Ольгу Егоровну, воспитателя МДОУ «Детский сад общеразвивающего вида № 3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Данилевичене Светлану Шарифовну, воспитателя МДОУ «Детский сад общеразвивающего вида № 3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Маслову Татьяну Анатольевну, заведующую МДОУ «Детский сад общеразвивающего вида № 5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Остапенко Ирину Васильевну, воспитателя МДОУ «Детский сад общеразвивающего вида № 5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7) Барсегян Светлану Сергеевну, музыкального руководителя МДОУ «Детский сад общеразвивающего вида № 59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Цой Оксану Иннокентьевну, главного специалиста 2 разряда отдела по развитию туризма администрации Находкинского городск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9) Алистархову Марину Николаевну, ведущего специалиста 1 разряда отдела по развитию туризма администрации Находкинского городского округа. 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35:00Z</dcterms:created>
  <dc:creator>Alexandre Katalov</dc:creator>
  <dc:description/>
  <cp:keywords/>
  <dc:language>en-US</dc:language>
  <cp:lastModifiedBy>NTrotsenko</cp:lastModifiedBy>
  <cp:lastPrinted>2011-07-27T09:34:00Z</cp:lastPrinted>
  <dcterms:modified xsi:type="dcterms:W3CDTF">2011-11-02T03:41:00Z</dcterms:modified>
  <cp:revision>4</cp:revision>
  <dc:subject/>
  <dc:title>ПРОЕКТ</dc:title>
</cp:coreProperties>
</file>