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24.06.</w:t>
      </w:r>
      <w:r>
        <w:rPr>
          <w:rFonts w:cs="Arial"/>
          <w:sz w:val="26"/>
          <w:szCs w:val="26"/>
        </w:rPr>
        <w:t>2014                                                                                                         № 404-НПА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40" w:firstLine="793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размерах и условиях оплаты труда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ы Находкинского городского округа, председателя и депутатов Думы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Положение о размерах и условиях оплаты труда главы Находкинского городского округа, председателя и депутатов Думы Находкинского городского округа, утвержденного решением Думы Находкинского городского округа от 27.06.2007 № 62-Р (Находкинский рабочий, 2007, 1 августа, № 123-127; 2008, 2 октября, № 143-144; 2009, 5 июня, № 75; 2009, 29 сентября, № 133-134; 2011, 29 сентября, № 143; 2012, 11 октября, № 14; 2013, 10 октября, № 29)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567" w:firstLine="709"/>
        <w:jc w:val="both"/>
        <w:rPr/>
      </w:pPr>
      <w:r>
        <w:rPr>
          <w:sz w:val="26"/>
          <w:szCs w:val="26"/>
        </w:rPr>
        <w:t>«Положение о размерах и условиях оплаты труда главы Находкинского городского округа, исполняющего полномочия председателя Думы Находкинского городского округа и депутатов Думы Находкинского городского округ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567" w:firstLine="6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567" w:firstLine="693"/>
        <w:jc w:val="both"/>
        <w:rPr/>
      </w:pPr>
      <w:r>
        <w:rPr>
          <w:sz w:val="26"/>
          <w:szCs w:val="26"/>
        </w:rPr>
        <w:t xml:space="preserve">«Настоящее Положение разработано в соответствии с Бюджет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1.07.1993 № 5485-1 «О государственной тайне», 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Находкинского городского округа и устанавливает размеры и условия оплаты труда главы Находкинского городского округа, исполняющего полномочия председателя Думы Находкинского городского округа, (далее - глава Находкинского городского округа) и депутатов Думы Находкинского городского округа, осуществляющих свои полномочия на постоянной основе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567" w:firstLine="693"/>
        <w:jc w:val="both"/>
        <w:rPr/>
      </w:pPr>
      <w:r>
        <w:rPr>
          <w:sz w:val="26"/>
          <w:szCs w:val="26"/>
        </w:rPr>
        <w:t>в части 1 слова «и председателя Думы Находкинского городского округа» исключить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асти 3 слова «, председателя» исключи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2 слово «, председателю» исключи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татьи 3 слово «, председателя» исключи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в статье 3.1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в части 1 слово «, председателю» исключить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567" w:firstLine="693"/>
        <w:jc w:val="both"/>
        <w:rPr/>
      </w:pPr>
      <w:r>
        <w:rPr>
          <w:sz w:val="26"/>
          <w:szCs w:val="26"/>
        </w:rPr>
        <w:t>в части 2 слово «, председателя» исключить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709" w:firstLine="551"/>
        <w:jc w:val="both"/>
        <w:rPr/>
      </w:pPr>
      <w:r>
        <w:rPr>
          <w:sz w:val="26"/>
          <w:szCs w:val="26"/>
        </w:rPr>
        <w:t>в части 4 слова «и председателю Думы Находкинского городского округа» исключить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60" w:hanging="0"/>
        <w:jc w:val="both"/>
        <w:rPr/>
      </w:pPr>
      <w:r>
        <w:rPr>
          <w:sz w:val="26"/>
          <w:szCs w:val="26"/>
        </w:rPr>
        <w:t>в части 5 слова «председателем Думы» заменить словом «главой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ь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«6. Ежегодный оплачиваемый отпуск главы Находкинского городского округа может быть разделен на части, а ежегодный оплачиваемый отпуск депутата Думы Находкинского городского округа может быть разделен на части по соглашению депутата и главы Находкинского городского округа. При этом хотя бы одна из частей этого отпуска должна быть не менее 14 календарных дней.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в части 7 слово «, председателю» исключить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7) в части 1 статьи 4 слово «, председателя» исключить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О.Г. Колядин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4 июня 2014 года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4-НПА</w:t>
      </w:r>
      <w:r>
        <w:rPr>
          <w:sz w:val="26"/>
          <w:szCs w:val="26"/>
        </w:rPr>
        <w:tab/>
        <w:tab/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ab/>
        <w:t xml:space="preserve">         </w:t>
        <w:tab/>
        <w:tab/>
        <w:tab/>
        <w:tab/>
        <w:tab/>
        <w:t xml:space="preserve">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6F7F187687BAB109CAFD4302CF7F717F07D738BB1BDD54D84952136Fd625C" TargetMode="External"/><Relationship Id="rId4" Type="http://schemas.openxmlformats.org/officeDocument/2006/relationships/hyperlink" Target="consultantplus://offline/ref=3E6F7F187687BAB109CAFD4302CF7F717F05DC34B714DD54D84952136Fd625C" TargetMode="External"/><Relationship Id="rId5" Type="http://schemas.openxmlformats.org/officeDocument/2006/relationships/hyperlink" Target="consultantplus://offline/ref=3E6F7F187687BAB109CAFD4302CF7F717F06D931B31BDD54D84952136Fd625C" TargetMode="External"/><Relationship Id="rId6" Type="http://schemas.openxmlformats.org/officeDocument/2006/relationships/hyperlink" Target="consultantplus://offline/ref=3E6F7F187687BAB109CAE34E14A3217E7E08813CB512D3048416094E386C30ABd42C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45:00Z</dcterms:created>
  <dc:creator>MSomova</dc:creator>
  <dc:description/>
  <cp:keywords/>
  <dc:language>en-US</dc:language>
  <cp:lastModifiedBy>Наталья А. Троценко</cp:lastModifiedBy>
  <cp:lastPrinted>2014-06-17T14:17:00Z</cp:lastPrinted>
  <dcterms:modified xsi:type="dcterms:W3CDTF">2014-06-24T23:47:00Z</dcterms:modified>
  <cp:revision>3</cp:revision>
  <dc:subject/>
  <dc:title/>
</cp:coreProperties>
</file>