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03.2014                                                                                                           № 35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тверждении штатной численности Контрольно-счетной палат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штатную численность Контрольно-счетной палаты Находкинского городского округа в количестве 5 штатных единиц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 Контрольно-счетной палаты -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удитор Контрольно-счетной палаты – 2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ециалист 1 разряда –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1:00Z</dcterms:created>
  <dc:creator>MSomova</dc:creator>
  <dc:description/>
  <cp:keywords/>
  <dc:language>en-US</dc:language>
  <cp:lastModifiedBy>Наталья А. Троценко</cp:lastModifiedBy>
  <cp:lastPrinted>2014-02-04T13:40:00Z</cp:lastPrinted>
  <dcterms:modified xsi:type="dcterms:W3CDTF">2014-03-26T02:32:00Z</dcterms:modified>
  <cp:revision>3</cp:revision>
  <dc:subject/>
  <dc:title>      </dc:title>
</cp:coreProperties>
</file>