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2.06.2022                                                                                                                     № 1109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я в пункт 5.2 Положения о порядке и условиях коммерческого найма жилых помещений, находящихся в муниципальном жилищном фонде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пункт 5.2 Положения о порядке и условиях коммерческого найма жилых помещений, находящихся в муниципальном жилищном фонде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пункт 5.2 Положения о порядке и условиях коммерческого найма жилых помещений, находящихся в муниципальном жилищном фонде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5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2-06-22T03:15:00Z</dcterms:modified>
  <cp:revision>3</cp:revision>
  <dc:subject/>
  <dc:title> </dc:title>
</cp:coreProperties>
</file>