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автономному общеобразовательному учреждению «Средняя общеобразовательная школа № 22» Находкинского городского округа заключить договор безвозмездного пользования муниципальным имуществом: нежилое помещение, номер по плану строения 54, общей площадью 66,7 кв.м., расположенное на первом этаже и нежилое помещение, номер по плану строения 11, общей площадью 50,7 кв.м., расположенное на 2 этаже здания муниципального автономного образовательного учреждения «Средняя общеобразовательная школа № 22» Находкинского городского округа, по адресу: г. Находка, ул. Юбилейная, 12, закрепленным на праве оперативного управления за муниципальным автономным общеобразовательным учреждением «Средняя общеобразовательная школа № 22» Находкинского городского округа, с муниципальным бюджетным учреждением дополнительного образования «Дом детского и юношеского туризма и экскурсий» г. Находка с момента заключения договора безвозмездного пользования по 30.05.2025, время использования нежилого помещения № 54: понедельник, пятница - 16:00-19:05, время использования нежилого помещения № 11: понедельник, пятница – 15:00-16:00, среда – 15:00-19:05 для проведения бесплатных занятий по спортивному ориентированию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21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2-12T05:28:00Z</dcterms:modified>
  <cp:revision>3</cp:revision>
  <dc:subject/>
  <dc:title> </dc:title>
</cp:coreProperties>
</file>