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№ 1027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Габибову Эльсевару Октае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78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Габибовым Эльсеваром Октае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Габибову Эльсевару Октае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7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8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18:00Z</dcterms:modified>
  <cp:revision>3</cp:revision>
  <dc:subject/>
  <dc:title> </dc:title>
</cp:coreProperties>
</file>