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2.2007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ab/>
        <w:t>№ 128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 МУНИЦИПАЛЬНОЙ ЦЕЛЕВОЙ ПРОГРАММЫ «СОЦИАЛЬНАЯ ПОДДЕРЖКА ГРАЖДАН НАХОДКИНСКОГО ГОРОДСКОГО ОКРУГА» 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Принять муниципальную целевую программу «Социальная поддержка граждан Находкинского городского округа» на 2008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муниципальной целевой программе «Социальная поддержка граждан Находкинского городского округа» на 2008 го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2.2007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>№ 128-Р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 МУНИЦИПАЛЬНОЙ ЦЕЛЕВОЙ ПРОГРАММЫ «СОЦИАЛЬНАЯ ПОДДЕРЖКА ГРАЖДАН НАХОДКИНСКОГО ГОРОДСКОГО ОКРУГА» НА 2008 ГОД</w:t>
      </w:r>
    </w:p>
    <w:p>
      <w:pPr>
        <w:pStyle w:val="TextBody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6 дека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«СОЦИАЛЬНАЯ ПОДДЕРЖКА ГРАЖДАН НАХОДКИНСКОГО ГОРОДСКОГО ОКРУГА» НА 2008 ГОД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программы: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bCs/>
        </w:rPr>
        <w:t>униципальная целевая программа «Социальная поддержка граждан Находкинского городского округа» на 2008 год (далее - программа)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азчик  программы:</w:t>
      </w:r>
      <w:r>
        <w:rPr>
          <w:rFonts w:cs="Arial" w:ascii="Arial" w:hAnsi="Arial"/>
          <w:bCs/>
        </w:rPr>
        <w:t xml:space="preserve">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ой  разработчик программы:</w:t>
      </w:r>
      <w:r>
        <w:rPr>
          <w:rFonts w:cs="Arial" w:ascii="Arial" w:hAnsi="Arial"/>
          <w:bCs/>
        </w:rPr>
        <w:t xml:space="preserve"> финансовое управление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ь программы:</w:t>
      </w:r>
      <w:r>
        <w:rPr>
          <w:rFonts w:cs="Arial" w:ascii="Arial" w:hAnsi="Arial"/>
          <w:bCs/>
        </w:rPr>
        <w:t xml:space="preserve"> повышение уровня социальной защищенности нуждающихся в социальной поддержке групп населения, не имеющих возможности самостоятельно решать свои проблемы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  <w:bCs/>
        </w:rPr>
        <w:t>Задачи программы:</w:t>
      </w:r>
      <w:r>
        <w:rPr>
          <w:rFonts w:cs="Arial" w:ascii="Arial" w:hAnsi="Arial"/>
          <w:bCs/>
        </w:rPr>
        <w:t xml:space="preserve"> программа предусматривает решение следующих задач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оказание материальной помощи малоимущим гражданам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предоставление адресной помощи на проезд в общественном транспорте малоимущим пенсионерам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оказание социальной поддержки на проезд в общественном транспорте учащимся общеобразовательных школ из малоимущих семе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обеспечение бесплатным питанием школьников из малоимущих семе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организацию праздников и приобретение подарков семьям, имеющим детей-инвалидов, родителей-инвалидов, пенсионерам, имеющим несовершеннолетних дете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обеспечение малоимущих граждан овощам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оказание финансовой поддержки общественным организациям инвалидов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  <w:bCs/>
        </w:rPr>
        <w:t>Срок реализации программы:</w:t>
      </w:r>
      <w:r>
        <w:rPr>
          <w:rFonts w:cs="Arial" w:ascii="Arial" w:hAnsi="Arial"/>
          <w:bCs/>
        </w:rPr>
        <w:t xml:space="preserve"> 2008 год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Исполнители мероприятий программы:</w:t>
      </w:r>
      <w:r>
        <w:rPr>
          <w:rFonts w:cs="Arial" w:ascii="Arial" w:hAnsi="Arial"/>
          <w:bCs/>
        </w:rPr>
        <w:t xml:space="preserve"> управление образования администрации Находкинского городского округа, отдел транспорта и связи администрации Находкинского городского округа, финансовое управление администрации Находкинского городского округа, отдел по связям с общественностью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Финансовое обеспечение программы:</w:t>
      </w:r>
      <w:r>
        <w:rPr>
          <w:rFonts w:cs="Arial" w:ascii="Arial" w:hAnsi="Arial"/>
          <w:bCs/>
        </w:rPr>
        <w:t xml:space="preserve"> программа реализуется  за  счет  средств  бюджета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ий объем финансирования программы:</w:t>
      </w:r>
      <w:r>
        <w:rPr>
          <w:rFonts w:cs="Arial" w:ascii="Arial" w:hAnsi="Arial"/>
          <w:bCs/>
        </w:rPr>
        <w:t xml:space="preserve"> о</w:t>
      </w:r>
      <w:r>
        <w:rPr>
          <w:rFonts w:cs="Arial" w:ascii="Arial" w:hAnsi="Arial"/>
        </w:rPr>
        <w:t>бщий объем финансирования программы на 2008 год составляет 10 601 тысяча рублей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  <w:bCs/>
        </w:rPr>
        <w:t>Ожидаемые конечные результаты реализации программы:</w:t>
      </w:r>
      <w:r>
        <w:rPr>
          <w:rFonts w:cs="Arial" w:ascii="Arial" w:hAnsi="Arial"/>
          <w:bCs/>
        </w:rPr>
        <w:t xml:space="preserve"> - улучшение социально-экономического положения населения, нуждающегося в социальной поддержке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повышение  качества  и   расширение  объема  услуг, предоставляемых населению, нуждающемуся в социальной поддержке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улучшение организации социальной помощи слабозащищенным категориям  населе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я программы позволит комплексно решать вопросы социальной защищенности малоимущих граждан: пенсионеров, несовершеннолетних детей из малоимущих семей, инвалидов, пенсионеров, имеющих несовершеннолетних детей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Контроль за реализацией программы</w:t>
      </w:r>
      <w:r>
        <w:rPr>
          <w:rFonts w:cs="Arial" w:ascii="Arial" w:hAnsi="Arial"/>
          <w:bCs/>
        </w:rPr>
        <w:t xml:space="preserve"> осуществляет администрация Находкинского городского округа, Дума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сновные понятия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настоящей программе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) малоимущие семьи и малоимущие, одиноко проживающие граждане-семьи и одиноко проживающие граждане, которые по не зависящим от них причинам имеют среднедушевой доход ниже величины прожиточного минимума, установленного в Приморском крае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) материальная помощь (в виде денежной выплаты или в натуральной форме)- безвозмездное предоставление гражданам определенной денежной суммы (продуктов питания) за счет средств бюджета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одержание проблемы и обоснование ее решения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В связи с систематическим ростом цен на продукты питания, необходимые для жизни, промышленные товары, платы за жилье, коммунальные услуги уровень жизни граждан снижается, в связи с чем увеличивается число малоимущих граждан и их обращений в администрацию Находкинского городского округа по вопросам оказания материальной помощи. Рост цен на продукты питания, проезд в общественном транспорте не позволяет нетрудоспособным малоимущим гражданам самостоятельно решать указанные проблемы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Пакет социальных льгот и гарантий, установленных законодательством Российской Федерации, не обеспечивает нормальный уровень жизнедеятельности граждан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По состоянию на 1 октября 2007 года в отделе социальной защиты населения по Находкинскому городскому округу департамента социальной защиты населения Приморского края в категории малоимущих состоит 12 293 семьи, в которых проживает 6898 пенсионеров и 3848 детей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На учете также состоит 520 детей-инвалидов и 3 780 школьников, проживающих в  малоимущих семьях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Реализация мероприятий программы позволит усилить адресность, доступность предоставления социальной помощи нуждающимся гражданам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разработке программы соблюдена преемственность программных мероприятий, реализованных в прошлые годы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сновные цели и задачи программ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Целью программы является повышение уровня социальной защищенности нуждающихся в социальной поддержке групп населения, не имеющих возможности самостоятельно решать свои проблемы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казание материальной помощи малоимущим гражданам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предоставление адресной помощи на проезд в общественном транспорте малоимущим пенсионерам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оказание социальной поддержки на проезд в общественном транспорте учащимся общеобразовательных школ из малоимущих семе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обеспечение бесплатным питанием школьников из малоимущих семе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организацию праздников и приобретение подарков семьям, имеющим детей-инвалидов, родителей-инвалидов, пенсионерам, имеющим несовершеннолетних дете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еспечение малоимущих граждан овощам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оказание финансовой поддержки общественным организациям инвалидов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Механизм реализации программ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4.1. Программа реализуется путем оказания адресной социальной помощи малоимущим гражданам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4.2. Основными видами и формами адресной социальной помощи являются материальная помощь, натуральная помощь, финансирование мероприятий, установленных программой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адресная помощь малоимущим пенсионерам на проезд в общественном транспорте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оказание социальной поддержки на проезд в общественном транспорте учащимся общеобразовательных школ из малоимущих семе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68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обеспечение бесплатным питанием школьников из малоимущих семе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68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организация праздников и приобретение подарков семьям, имеющим детей-инвалидов, родителей-инвалидов, пенсионерам, имеющим несовершеннолетних дете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еспечение малоимущих граждан овощам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оказание финансовой поддержки общественным организациям инвалидов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4.3. Предоставление адресной помощи на проезд в общественном транспорте малоимущим пенсионерам осуществляется в соответствии с Положением «О  предоставлении адресной социальной помощи малоимущим неработающим пенсионерам на проезд в городском общественном транспорте», принятым решением Думы Находкинского городского округа от 31.05.2006г. №624-Р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4.4. Порядок оказания социальной поддержки на проезд в общественном транспорте учащимся общеобразовательных школ из малоимущих семей,  обеспечение бесплатным питанием школьников из малоимущих семей, обеспечение малоимущих граждан овощами утверждается постановлением главы Находкинского городского 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рганизация управления программой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  <w:bCs/>
        </w:rPr>
        <w:t>и контроль за ходом ее реализации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Контроль за исполнением мероприятий программы осуществляет администрация Находкинского городского округа в лице заместителя главы Находкинского городского округа по социальным вопросам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Исполнители программы  обязаны в десятидневный срок после проведения соответствующих мероприятий представлять в отдел бухгалтерского учета и отчетности администрации Находкинского городского округа подробный отчет о целевом использовании бюджетных ассигнований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Отчет об исполнении программы прилагается к ежеквартальному и годовому отчетам об исполнении бюджета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Контроль за реализацией и ходом выполнения программы осуществляют постоянная комиссия по социальной политике Думы Находкинского городского округа в установленном порядке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В 2008 году финансирование программы будет осуществляться за счет средств бюджета Находкинского городского округа, в том числе по мероприятиям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7050"/>
        <w:gridCol w:w="1781"/>
      </w:tblGrid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целевой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Сумма (тыс.руб.)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атериальной помощи малоимущим  гражданам,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на приобретение овощ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новогоднего утренника, новогодние подарки семьям, имеющим детей-инвалидов, родителей-инвалидов, пенсионерам, имеющим несовершеннолетних дете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адресной помощи на проезд в общественном транспорте,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пенсионер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0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школьник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  школьников из малоимущих сем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 общественным организациям инвалидов,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инвалидов Находкинского городск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общество слеп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Совет ветеранов войны, труда, Вооруженных Сил и правоохранительных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ичная  организация родителей детей-инвалидов «Детств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ое общество глухи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9"/>
              <w:spacing w:lineRule="auto" w:line="240"/>
              <w:ind w:right="141" w:hanging="0"/>
              <w:rPr>
                <w:rFonts w:eastAsia="Arial Unicode MS;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01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В ходе реализации программы отдельные мероприятия, объемы финансирования подлежат корректировке на основе анализа полученных результатов с учетом выделенных бюджетных ассигнований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Финансирование программы производится в пределах средств, предусмотренных в бюджете Находкинского городского округа на 2008 год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Социальный эффект от реализации программы выражается в улучшении организации социальной помощи слабозащищенным категориям населе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жидаемый результат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Реализация программы позволит обеспечить оказание социальной поддержки в виде денежной, натуральной и других видов помощи более 12 тысячам нуждающимся семьям города, что смягчит негативные последствия снижения жизненного уровня социально незащищенных групп населен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ab/>
        <w:tab/>
        <w:t xml:space="preserve">                                                        О.Г. Колядин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 декабря 2007 год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28-Р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45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2-01T04:46:00Z</dcterms:modified>
  <cp:revision>3</cp:revision>
  <dc:subject/>
  <dc:title>                                </dc:title>
</cp:coreProperties>
</file>