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№ 71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 главе администрации Находкинского городского округа для официального опубликования.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л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0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6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7-22T06:17:00Z</dcterms:modified>
  <cp:revision>3</cp:revision>
  <dc:subject/>
  <dc:title> </dc:title>
</cp:coreProperties>
</file>