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9.05.2013                                                                                                               № 191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отесте прокурора города Находки от 29.03.2013 № 7-3-2013 на решение  Думы Находкинского городского округа от 29 февраля 2012 года № 769-НПА «О размещении объектов временного назначения на территории Находкинского городского округа»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города Находки от 29.03.2013 № 7-3-2013 на  решение Думы Находкинского городского округа от 29 февраля 2012 года № 769-НПА «О размещении объектов временного назначения на территории Находкинского городского округа». 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 Думы 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5:00Z</dcterms:created>
  <dc:creator>Alexandre Katalov</dc:creator>
  <dc:description/>
  <cp:keywords/>
  <dc:language>en-US</dc:language>
  <cp:lastModifiedBy>NTrotsenko</cp:lastModifiedBy>
  <cp:lastPrinted>2012-10-30T10:20:00Z</cp:lastPrinted>
  <dcterms:modified xsi:type="dcterms:W3CDTF">2013-05-30T02:00:00Z</dcterms:modified>
  <cp:revision>4</cp:revision>
  <dc:subject/>
  <dc:title>ПРОЕКТ</dc:title>
</cp:coreProperties>
</file>