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– нежилые помещения в здании (жилой дом, лит. 1) общей площадью 40,7 кв.м., этаж 1, с кадастровым номером 25:31:010211:9459, расположенным по адресу: г. Находка, ул. Школьная, 1, пом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с приморской краевой общественной организацией ветеранов морской пехоты «Сатурн»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07-24T15:17:00Z</cp:lastPrinted>
  <dcterms:modified xsi:type="dcterms:W3CDTF">2024-07-25T04:17:00Z</dcterms:modified>
  <cp:revision>11</cp:revision>
  <dc:subject/>
  <dc:title> </dc:title>
</cp:coreProperties>
</file>